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2"/>
        </w:rPr>
        <w:t>Русакова Светлана Викторовна, учитель начальных классов муниципального бюджетного общеобразовательного учреждения «Лицей» г. Арзамаса.</w:t>
      </w:r>
    </w:p>
    <w:p>
      <w:pPr>
        <w:pStyle w:val="Normal"/>
        <w:ind w:firstLine="709"/>
        <w:jc w:val="both"/>
        <w:rPr/>
      </w:pPr>
      <w:r>
        <w:rPr>
          <w:sz w:val="22"/>
        </w:rPr>
        <w:t>Русакова Светлана Викторовна, 1975 года рождения, окончила АГПИ им. А.П. Гайдара  по специальности «Педагогика и методика начального образования» в 1996 году. Стаж педагогической работы – 26 лет, в данной школе работает с 2005 года в качестве учителя начальных классов. Светлана Викторовна преподает во 2 «А» классе. Педагог работал по программе «Школа 2100», в данный момент работает по программе «Перспектива». Высшая  квалификационная категория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Светлана Викторовна регулярно повышает свою педагогическую квалификацию. В 2019 году прошла курсы повышения квалификации по программе «Новые методы и технологии преподавания в начальной школе по ФГОС» на базе ООО «Инфоурок», «Использование ИКТ в обучении детей с ОВЗ в соответствии с ФГОС» на образовательном портале. В 2020 году прошла обучение по курсам повышения квалификации «Классное руководство по ФГОС» на базе АНОДПО «Инновационный образовательный центр повышения квалификации и переподготовки «Мой университет», «Содержание и методика преподавания основ религиозных культур и светской этики в соответствии с требованиями ФГОС» в ОДПО «Центр непрерывного образования и инноваций», «Организация деятельности педагогических работников по классному руководству» в ООО «Центр инновационного образования и воспитания». В 2021 году – курсы  по программе «Планирование и реализация дополнительных мероприятий по усилению мер безопасности в образовательных организациях» в ООО «Межреспубликанский институт повышения квалификации и переподготовки кадров при Президиуме ФРО». В 2022 году успешно прошла обучение на курсах «Учу запоминать и читать легко» при Академии успешного интеллекта «CLEVER», «Основы здорового питания для школьников», «Основы обеспечения информационной безопасности детей» ООО «Центр инновационного образования и воспитания», «Функциональная грамотность школьников» на базе  ООО «Инфоурок»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Русакова Светлана Викторовна –  творческий, талантливый  опытный  педагог, активно внедряющий современные образовательные технологии. Высокий уровень профессионализма, компетентность, методическое мастерство учителя </w:t>
      </w:r>
      <w:r>
        <w:rPr>
          <w:sz w:val="22"/>
          <w:highlight w:val="white"/>
        </w:rPr>
        <w:t>позволяют достигать высоких результатов обучения</w:t>
      </w:r>
      <w:r>
        <w:rPr>
          <w:sz w:val="22"/>
        </w:rPr>
        <w:t>: успеваемость–100%, качество знаний по предметам–100%.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Педагог принимает активное участие в инновационной деятельности, участвует в работе опытно – экспериментальной площадки «Разработка и апробация  программно-методического обеспечения  развития письменно-речевой деятельности при подготовке детей к школе» и федеральной инновационной площадки НОУ ДПО «Институт системно-деятельностной педагогики».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ольшое внимание учитель уделяет вовлечению учащихся в исследовательскую деятельность.</w:t>
      </w:r>
      <w:r>
        <w:rPr>
          <w:rFonts w:cs="Mangal"/>
          <w:sz w:val="22"/>
        </w:rPr>
        <w:t xml:space="preserve"> </w:t>
      </w:r>
      <w:r>
        <w:rPr>
          <w:sz w:val="22"/>
        </w:rPr>
        <w:t xml:space="preserve">Ученики Светланы Викторовны принимают активное участие в исследовательских конференциях, фестивалях и конкурсах различного уровня: в </w:t>
      </w:r>
      <w:r>
        <w:rPr>
          <w:sz w:val="22"/>
          <w:szCs w:val="28"/>
        </w:rPr>
        <w:t>г</w:t>
      </w:r>
      <w:r>
        <w:rPr>
          <w:bCs/>
          <w:sz w:val="22"/>
        </w:rPr>
        <w:t>ородском фестивале исследовательских работ и проектов детей дошкольного и  младшего школьного возраста «Я – исследователь», в региональном конкурсе исследовательских работ и творческих проектов дошкольников и младших школьников «Я-исследователь», во в</w:t>
      </w:r>
      <w:r>
        <w:rPr>
          <w:sz w:val="22"/>
        </w:rPr>
        <w:t>сероссийском конкурсе исследовательских и творческих работ «Мы гордость Родины», во всероссийском конкурсе исследовательских и проектных работ учащихся «Юный исследователь»,</w:t>
      </w:r>
      <w:r>
        <w:rPr>
          <w:sz w:val="22"/>
          <w:szCs w:val="28"/>
        </w:rPr>
        <w:t xml:space="preserve"> в конкурсе научно-исследовательских, методических и творческих работ «Родина у нас одна»</w:t>
      </w:r>
      <w:r>
        <w:rPr>
          <w:sz w:val="22"/>
        </w:rPr>
        <w:t>, в м</w:t>
      </w:r>
      <w:r>
        <w:rPr>
          <w:sz w:val="22"/>
          <w:szCs w:val="26"/>
        </w:rPr>
        <w:t>еждународном конкурсе научно-исследовательских работ, посвященном Всемирному дню творчества и инновационной деятельности (ООН) «From creativity to innovations».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  <w:highlight w:val="white"/>
        </w:rPr>
        <w:t>Светлана Викторовна - опытный классный руководитель.</w:t>
      </w:r>
      <w:r>
        <w:rPr>
          <w:sz w:val="22"/>
        </w:rPr>
        <w:t xml:space="preserve"> </w:t>
      </w:r>
      <w:r>
        <w:rPr>
          <w:sz w:val="22"/>
          <w:highlight w:val="white"/>
        </w:rPr>
        <w:t>Большое внимание она уделяет формированию классного коллектива, который неоднократно становился победителем и призером лицейского конкурса «Класс года». Основу системы воспитательной работы с классом составляет развитие интеллектуальных, творческих и лидерских способностей учащихся.</w:t>
      </w:r>
      <w:r>
        <w:rPr>
          <w:sz w:val="22"/>
        </w:rPr>
        <w:t xml:space="preserve"> 100% учащихся  принимают участие в конкурсах и олимпиадах, занимая лидирующие позиции на международном, федеральном, областном и городском уровнях: победители и призеры городского Пушкинского фестиваля  «Мой Пушкин», региональной онлайн-игры «Занимательный русский язык», регионального конкурса творческих работ «Как хорошо уметь читать!», региональной межпредметной олимпиады «Эрудит», муниципального этапа общероссийского конкурса «Разговор о правильном питании», </w:t>
      </w:r>
      <w:r>
        <w:rPr>
          <w:bCs/>
          <w:spacing w:val="-1"/>
          <w:sz w:val="22"/>
        </w:rPr>
        <w:t>регионального конкурса детского конструирования для детей дошкольного и младшего школьного возраста «Юный конструктор»,</w:t>
      </w:r>
      <w:r>
        <w:rPr>
          <w:bCs/>
          <w:sz w:val="22"/>
        </w:rPr>
        <w:t xml:space="preserve"> областной детской научно-практической краеведческой конференции «ПРАВОСЛАВНЫЕ СЛЕДОПЫТЫ-2020»</w:t>
      </w:r>
      <w:r>
        <w:rPr>
          <w:bCs/>
          <w:spacing w:val="-1"/>
          <w:sz w:val="22"/>
        </w:rPr>
        <w:t xml:space="preserve">, всероссийской универсальной олимпиады «Бельчонок», </w:t>
      </w:r>
      <w:r>
        <w:rPr>
          <w:sz w:val="22"/>
        </w:rPr>
        <w:t xml:space="preserve"> олимпиады «Наше наследие», общероссийской олимпиады школьников по основам православной культуры, всероссийской олимпиады школьников по русскому языку и математике, онлайн-олимпиад на платформах «Яндекс Учебник», «Фоксфорд», «Учи.ру», конкурсов «Познание и творчество», «Креативность. Интеллект. Талант», проводимых в рамках всероссийского конкурса проектных и творческих работ учащихся «Интеллектуально- творческий потенциал России» на платформе МАН «Интеллект будущего»,  международного дистанционного конкурса «Олимпис», международных фестивалей, олимпиад и конкурсов, проводимых Институтом системно-деятельностной педагогики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Русакова С.В. постоянно работает над повышением своего педагогического мастерства: выступление на педагогическом совете «Развитие одаренности в начальной школе через внеурочную деятельност»(2019), участие в городском семинаре «</w:t>
      </w:r>
      <w:r>
        <w:rPr>
          <w:sz w:val="22"/>
          <w:szCs w:val="32"/>
        </w:rPr>
        <w:t xml:space="preserve">Технологическая компетентность учителя как условие развития математической функциональной грамотности младших школьников.Использование средств сервиса Яндекс.Учебник»(2020), </w:t>
      </w:r>
      <w:r>
        <w:rPr>
          <w:sz w:val="22"/>
        </w:rPr>
        <w:t>в практико-ориентированной интернет-панораме «Технологии счастливого детства»(2021)</w:t>
      </w:r>
      <w:r>
        <w:rPr>
          <w:sz w:val="22"/>
          <w:szCs w:val="32"/>
        </w:rPr>
        <w:t>, во Всероссийской научно –практической конференции «Современное дошкольное и начальное общее образование»(2021-2022), в семинарах «Проводим классный час: забота о своем здоровье», «Создаем красочные интерактивные отчеты», «Всероссийские проверочные работы 2021-22», «Что нужно знать учителю при переходе на новые ФГОС», во Всероссийской конференции «Семья+школа» на платформе «ЯКласс», во Всероссийской онлайн-конференции «Начальная школа: шаг в будущее» на базе «Просвещение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Транслирование педагогического опыта реализуется через личный сайт, личные страницы на сайтах «Про школу», «Инфоурок» и публикации: «Развитие одаренности в художественно-эстетической и духовно-ценностной деятельности» (всероссийское сетевое издание «Педагогические конкурсы») (2019), «Индивидуальная траектория развития ребенка: педагогический миф или образовательная реальность?» (Инфоурок) (2020), «Очень вкусно пахнет щами, кто обедать будет с нами? Шипящие согласные звуки» (Инфоурок) (2020), «Технологическая компетентность учителя как условие развития математической функциональной грамотности младших школьников» («Инфоурок») (2020), «Зачем творить добро?» в сборнике «Современный педагог»(2021), «Чтение с увлечением» в сборнике «Современное дошкольное и начальное общее образование» и «Инфоурок» (2021-2022), публикация «Услышать сердце человека» в сетевом издании «Фонд 21 века», «Какой педагог нужен одаренному ребенку?» «Инфоурок» (2021-2022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усакова Светлана Викторовна активно участвует в конкурсах педагогического мастерства: дипломант 1 степени за участие в Международной практической онлайн-конференции «Педагог-эсперт: саморазвитие, опыт, инновации», 1 место в Международном профессиональном конкурсе  учителей «Цифровая школа – 2020» ООО «Международный центр научно-исследовательских проектов», победитель Всероссийского педагогического конкурса в номинации «Обобщение педагогического опыта», лауреат 2 степени Всероссийского конкурса педагогов «Будущее рождается сегодня», лауреат 2 степени  XII Международного конкурса педагогов «Педагогический совет», дипломант 1 степени Всероссийского педагогического конкурса «Моя лучшая методическая разработка» Фонд 21 века, участие в проекте «Цифровой учитель начальной школы» на платформе «ЯКласс», за достижения в проектах программы «Интеллектуально-творческий потенциал России» имя учителя включено в итоговые печатные сборники «Ими гордится Россия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Ежегодно в классах, где преподает Светлана Викторовна, реализуются социальные проекты: «Дальневосточная победа»(2020-2021), «Дарим новогоднее настроение», «Я и Пушкин», «Мужество, Честь и Отвага», программа развития социальной активности учащихся начальных классов «Орлята России»(2021-202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Награды: Диплом за победу в конкурсе лучших учителей Нижегородской области на получение денежного поощрения за высокие достижения  в педагогической деятельности от Правительства Нижегородской области (2017), Почетная грамота за добросовестный творческий труд в системе образования, высокие результаты в профессиональной деятельности от Министерства образования, науки и молодежной политики Нижегородской области(2018), Диплом победителя конкурса на получение денежного поощрения лучшими учителями образовательных организаций от Министерства просвещения Российской Федерации(2018), Свидетельство в связи с занесением на городскую Доску Почета от мэра города Арзамаса Щелокова А.А.(2019), благодарственное письмо Департамента образования г. Арзамаса за многолетний добросовестный труд, высокое профессиональное мастерство (2016),  благодарности и благодарственные письма за высокий уровень подготовки победителей и призеров конкурсов, фестивалей, олимпиад различного уровня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     </w:t>
      </w:r>
      <w:r>
        <w:rPr>
          <w:sz w:val="22"/>
        </w:rPr>
        <w:t xml:space="preserve">Среди коллег, учащихся и их родителей Русакова Светлана Викторовна пользуется уважением и заслуженным авторитетом.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7:00Z</dcterms:created>
  <dc:creator>Светлана</dc:creator>
  <dc:description/>
  <cp:keywords/>
  <dc:language>en-US</dc:language>
  <cp:lastModifiedBy>ASUS</cp:lastModifiedBy>
  <cp:lastPrinted>2018-03-25T18:00:00Z</cp:lastPrinted>
  <dcterms:modified xsi:type="dcterms:W3CDTF">2020-09-06T21:52:00Z</dcterms:modified>
  <cp:revision>11</cp:revision>
  <dc:subject/>
  <dc:title>Для обеспечения высокого качества организации учебно – воспитательного процесса в своей педагогической деятельности использует новые инновационные образовательные технологии по ФГОС: проектная, информационно-компьютерная технологии, интерактивные подходы</dc:title>
</cp:coreProperties>
</file>