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ЛИЦЕЙ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Дополнительная общеразвивающая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ая  программ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естественно - научной направленно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ружка по математик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Олимпионик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Срок реализации: 3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зраст детей: 7−10 лет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2-4 классы)</w:t>
      </w:r>
    </w:p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вторы -составител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едагоги дополнительн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и кружк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Олимпионик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сакова С.В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. Арзамас, 2018 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245745</wp:posOffset>
                </wp:positionV>
                <wp:extent cx="485775" cy="4095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pt;margin-top:19.35pt;width:38.2pt;height:32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</w:t>
      </w:r>
      <w:r>
        <w:rPr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математического кружка «Олимпионик» относится к научно-познавательному направлению реализации внеурочной деятельности в рамках ФГ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анная программа позволит младшим школьникам более свободно ориентироваться в простейших математических закономерностях окружающей действительности, использовать накопленные знания при дальнейшем изучении курса математики, заложить основу для повышения уровня математической культуры мышления. </w:t>
      </w:r>
      <w:r>
        <w:rPr>
          <w:sz w:val="24"/>
          <w:szCs w:val="24"/>
        </w:rPr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ктика свидетельствует о том, что человеку в жизни необходимо умение последовательно и логически мыслить, догадываться, умственно напрягаться. Великолепным способом тренировки ума является решение разнообразных головоломок, задач на логическое мышление. Интерес к математике в младших классах поддерживается занимательностью самих задач, вопросов, заданий, системой развивающих игр, математических тренингов, олимпиа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териал данной программы понятен ученикам, иначе он может не вызвать интереса. Интерес, как известно, порождает успех, который в свою очередь порождает интерес. Поэтому задача работы кружка «Олимпионик» искать, находить средства и способы пробуждения интереса детей к тем математическим, логическим заданиям, которые предлагаются в процессе внеклассной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бно-тематический план включает теоретические и практические задания. Темы содержат основные узловые моменты математического позн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сновной </w:t>
      </w:r>
      <w:r>
        <w:rPr>
          <w:b/>
          <w:color w:val="000000"/>
          <w:sz w:val="24"/>
          <w:szCs w:val="24"/>
          <w:lang w:eastAsia="ru-RU"/>
        </w:rPr>
        <w:t>целью</w:t>
      </w:r>
      <w:r>
        <w:rPr>
          <w:color w:val="000000"/>
          <w:sz w:val="24"/>
          <w:szCs w:val="24"/>
          <w:lang w:eastAsia="ru-RU"/>
        </w:rPr>
        <w:t xml:space="preserve"> работы кружка является создание системы интеллектуального развития лицеистов средствами матема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остижение этой цели возможно при решении следующих </w:t>
      </w:r>
      <w:r>
        <w:rPr>
          <w:b/>
          <w:color w:val="000000"/>
          <w:sz w:val="24"/>
          <w:szCs w:val="24"/>
          <w:lang w:eastAsia="ru-RU"/>
        </w:rPr>
        <w:t>задач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color w:val="000000"/>
          <w:sz w:val="24"/>
          <w:szCs w:val="24"/>
          <w:lang w:eastAsia="ru-RU"/>
        </w:rPr>
        <w:t>развивать у младших школьников через систему математических задач мыслительные операции (анализ, синтез, обобщение, сравнение и др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color w:val="000000"/>
          <w:sz w:val="24"/>
          <w:szCs w:val="24"/>
          <w:lang w:eastAsia="ru-RU"/>
        </w:rPr>
        <w:t>формировать особые качества ума (критичность, гибкость, доказательность и др.) через систему развивающих игр и творческих заданий по математике для младших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color w:val="000000"/>
          <w:sz w:val="24"/>
          <w:szCs w:val="24"/>
          <w:lang w:eastAsia="ru-RU"/>
        </w:rPr>
        <w:t>систематизировать и углублять математические знания с ориентацией на олимпиадные задания, готовить детей к школе олимпийского резерва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kern w:val="2"/>
          <w:sz w:val="24"/>
          <w:szCs w:val="24"/>
          <w:lang w:eastAsia="ru-RU"/>
        </w:rPr>
      </w:pPr>
      <w:r>
        <w:rPr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Возраст детей, участвующи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в реализации данной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В математический кружок «Олимпионик» принимаются дети младшего школьного возраста (7 – 10 лет) интересующиеся математикой. Наполняемость кружка первый год обучения 15 человек, 2 − 3 года − 12 человек. Занятия проводятся еженедельно в классных комнатах</w:t>
      </w:r>
      <w:r>
        <w:rPr>
          <w:sz w:val="24"/>
          <w:szCs w:val="24"/>
        </w:rPr>
        <w:t xml:space="preserve"> по 30 минут с 10 минутным перерывом между занятиями для отдыха детей и проветривания помещения.</w:t>
      </w:r>
      <w:r>
        <w:rPr>
          <w:bCs/>
          <w:color w:val="000000"/>
          <w:sz w:val="24"/>
          <w:szCs w:val="24"/>
          <w:lang w:eastAsia="ru-RU"/>
        </w:rPr>
        <w:t xml:space="preserve"> Результаты обучения оцениваются через математические олимпиады, математические соревнования и игры.</w:t>
      </w:r>
      <w:r>
        <w:rPr>
          <w:sz w:val="24"/>
          <w:szCs w:val="24"/>
        </w:rPr>
        <w:t xml:space="preserve"> Срок реализации программы – 3 год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социальном запросе возможна корректировка данной программы  для использования в  работе с детьми с ОВЗ.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br/>
      </w:r>
      <w:r>
        <w:rPr>
          <w:b/>
          <w:color w:val="000000"/>
          <w:kern w:val="2"/>
          <w:sz w:val="24"/>
          <w:szCs w:val="24"/>
        </w:rPr>
        <w:t>Формы и методы организации занят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образовательного процесса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актико-ориентированные учебные занят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тематические тренин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тематические конкурсы, игры, соревн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тематические олимпиа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дивидуальная (воспитаннику даётся самостоятельное задание с учетом его возможностей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упповая (разделение на минигруппы для выполнения определённой работ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лективная (выполнение работы для подготовки к олимпиадам, конкурсам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Методической основой программы является математическое содержание и математические знания развивающего характера. Дидактической основой является многообразие организационных форм проведения занятий с детьми во внеурочное время, включающих математические тренинги, игры, практикумы, олимпиа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Обучающихся ориентируют на участие во всевозможных математических конкурсах, в частности, в Международном математическом конкурсе «Кенгуру».</w:t>
      </w:r>
    </w:p>
    <w:p>
      <w:pPr>
        <w:pStyle w:val="Normal"/>
        <w:shd w:fill="FFFFFF" w:val="clear"/>
        <w:spacing w:before="0" w:after="0"/>
        <w:contextualSpacing/>
        <w:rPr>
          <w:rStyle w:val="StrongEmphasis"/>
          <w:color w:val="0B0800"/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Style w:val="StrongEmphasis"/>
          <w:color w:val="0B0800"/>
          <w:sz w:val="24"/>
          <w:szCs w:val="24"/>
        </w:rPr>
        <w:t>Основные виды продуктивной</w:t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StrongEmphasis"/>
          <w:color w:val="0B0800"/>
          <w:sz w:val="24"/>
          <w:szCs w:val="24"/>
        </w:rPr>
      </w:pPr>
      <w:r>
        <w:rPr>
          <w:rStyle w:val="StrongEmphasis"/>
          <w:color w:val="0B0800"/>
          <w:sz w:val="24"/>
          <w:szCs w:val="24"/>
        </w:rPr>
        <w:t>математической деятельности учащих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ешение нестандартных и занимательных математических зада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шение нестандартных прикладных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ешение задач несколькими способ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составление (видоизменение) математических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ие в математической олимпиаде, международной игре «Кенгуру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амостоятельная рабо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ворческие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тоговой аттест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ценки усвоения обучающимися содержания образовательной программы кружка следующая система оценивания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bCs/>
          <w:i/>
          <w:color w:val="000000"/>
          <w:sz w:val="24"/>
          <w:szCs w:val="24"/>
        </w:rPr>
        <w:t>Низкий уровень</w:t>
      </w:r>
      <w:r>
        <w:rPr>
          <w:bCs/>
          <w:color w:val="000000"/>
          <w:sz w:val="24"/>
          <w:szCs w:val="24"/>
        </w:rPr>
        <w:t xml:space="preserve"> – учащийся решает типовые задачи по алгоритму</w:t>
      </w:r>
      <w:r>
        <w:rPr>
          <w:sz w:val="24"/>
          <w:szCs w:val="24"/>
        </w:rPr>
        <w:t xml:space="preserve">; </w:t>
      </w:r>
      <w:r>
        <w:rPr>
          <w:rFonts w:eastAsia="Times New Roman"/>
          <w:color w:val="000000"/>
          <w:sz w:val="24"/>
          <w:szCs w:val="24"/>
          <w:lang w:eastAsia="ru-RU"/>
        </w:rPr>
        <w:t>использует при выполнении арифметических действий их названия и обозначения, использует при вычислениях основные свойства операций сложения и умнож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bCs/>
          <w:i/>
          <w:color w:val="000000"/>
          <w:sz w:val="24"/>
          <w:szCs w:val="24"/>
        </w:rPr>
        <w:t>Средний уровень</w:t>
      </w:r>
      <w:r>
        <w:rPr>
          <w:bCs/>
          <w:color w:val="000000"/>
          <w:sz w:val="24"/>
          <w:szCs w:val="24"/>
        </w:rPr>
        <w:t xml:space="preserve"> – учащийся решает типовые (алгоритмические) задачи и задачи повышенной трудности (выход из алгоритма решения задачи); </w:t>
      </w:r>
      <w:r>
        <w:rPr>
          <w:rFonts w:eastAsia="Times New Roman"/>
          <w:color w:val="000000"/>
          <w:sz w:val="24"/>
          <w:szCs w:val="24"/>
          <w:lang w:eastAsia="ru-RU"/>
        </w:rPr>
        <w:t>использует при выполнении арифметических операций их свойства; использует в своей речи названия единиц измерения длины, площади, объёма, массы и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  <w:lang w:val="en-US"/>
        </w:rPr>
        <w:t> </w:t>
      </w:r>
      <w:r>
        <w:rPr>
          <w:bCs/>
          <w:i/>
          <w:color w:val="000000"/>
          <w:sz w:val="24"/>
          <w:szCs w:val="24"/>
        </w:rPr>
        <w:t>Высокий уровень</w:t>
      </w:r>
      <w:r>
        <w:rPr>
          <w:bCs/>
          <w:color w:val="000000"/>
          <w:sz w:val="24"/>
          <w:szCs w:val="24"/>
        </w:rPr>
        <w:t xml:space="preserve"> – учащийся решает задачи повышенной трудности и нестандартные задачи; </w:t>
      </w:r>
      <w:r>
        <w:rPr>
          <w:rFonts w:eastAsia="Times New Roman"/>
          <w:color w:val="000000"/>
          <w:sz w:val="24"/>
          <w:szCs w:val="24"/>
          <w:lang w:eastAsia="ru-RU"/>
        </w:rPr>
        <w:t>умеет объяснять, как получен результат заданного математического выражения;</w:t>
      </w:r>
      <w:r>
        <w:rPr>
          <w:sz w:val="24"/>
          <w:szCs w:val="24"/>
        </w:rPr>
        <w:t xml:space="preserve"> понимает и применяет на практике математическую информацию из области содержания; использует приобретенные знания и умения в практической деятельности и повседневной жизни.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овая аттестация обучающихся проводится один раз в год: – апрель − май.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а проведения итоговой аттестации: математическое домино, олимпиада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val="en-US" w:eastAsia="ru-RU"/>
        </w:rPr>
        <w:t>II</w:t>
      </w:r>
      <w:r>
        <w:rPr>
          <w:b/>
          <w:color w:val="000000"/>
          <w:sz w:val="24"/>
          <w:szCs w:val="24"/>
          <w:lang w:eastAsia="ru-RU"/>
        </w:rPr>
        <w:t>. Учебно-тематический пла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276"/>
        <w:gridCol w:w="1134"/>
        <w:gridCol w:w="24"/>
        <w:gridCol w:w="1110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а и операции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лядная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ифмет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г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lang w:eastAsia="ru-RU"/>
        </w:rPr>
        <w:t>кружка</w:t>
      </w:r>
      <w:r>
        <w:rPr/>
        <w:t xml:space="preserve"> «Олимпионик»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1"/>
        <w:gridCol w:w="4110"/>
        <w:gridCol w:w="1005"/>
        <w:gridCol w:w="1004"/>
        <w:gridCol w:w="54"/>
        <w:gridCol w:w="1259"/>
      </w:tblGrid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прове-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3 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Числа и операции над ним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истории развития чис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мерация многозначных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таринной русской нум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ифметические действия и их св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матическая карус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овые ребу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лимпи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глядная геометр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счёт геометрических фигу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единение точек и росчерки фигу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ление отрезка и окружности на ч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образование фигу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мметрия фигу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и многоуголь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с геометрическим содержани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имательная геомет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рифметические задач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ифметические задачи, требующие особых приемов реш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на нахождение чисел по сумме и раз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на нахождение чисел по сумме и разности и кратному отнош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стандартные за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на нахождение чисел по сумме, взятых попар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лимпи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– шут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инные занимательные за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аторные за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, решаемые с кон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Логические задач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гические за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биринтные задачи с правил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– смекал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матические кроссвор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на перел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на переклады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матическая рыба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имательные спи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матическое доми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ая и итоговая аттестации. Олимпи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Style17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Числа и операции над ними </w:t>
      </w:r>
      <w:r>
        <w:rPr>
          <w:i/>
          <w:color w:val="000000"/>
          <w:sz w:val="24"/>
          <w:szCs w:val="24"/>
          <w:lang w:eastAsia="ru-RU"/>
        </w:rPr>
        <w:t>(8 часов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. Из истории развития числа</w:t>
      </w:r>
      <w:r>
        <w:rPr>
          <w:color w:val="000000"/>
          <w:sz w:val="24"/>
          <w:szCs w:val="24"/>
          <w:lang w:eastAsia="ru-RU"/>
        </w:rPr>
        <w:t>. Знакомство с целями, задачами, содержанием и системой оценивания на математическом кружке «Олимпионик». Беседа: «Как мы считаем. Пустое место или неприметный нуль». Задачи-шут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 Нумерация многозначных чисел. </w:t>
      </w:r>
      <w:r>
        <w:rPr>
          <w:color w:val="000000"/>
          <w:sz w:val="24"/>
          <w:szCs w:val="24"/>
        </w:rPr>
        <w:t>Приёмы быстрого счёта. Составление двузначных чисел по заданным цифрам. Определение вида числа по описанию свойств единиц его разрядов. Игра «Кто первым скажет «Сто!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3. О старинной русской нумерации</w:t>
      </w:r>
      <w:r>
        <w:rPr>
          <w:color w:val="000000"/>
          <w:sz w:val="24"/>
          <w:szCs w:val="24"/>
          <w:lang w:eastAsia="ru-RU"/>
        </w:rPr>
        <w:t>. Что такое «Титло»? Старинная русская нумерация и запись с помощью неё современных чисел. Решение занимательных задач на числовую тематик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4. Арифметические действия и их свойства</w:t>
      </w:r>
      <w:r>
        <w:rPr>
          <w:color w:val="000000"/>
          <w:sz w:val="24"/>
          <w:szCs w:val="24"/>
          <w:lang w:eastAsia="ru-RU"/>
        </w:rPr>
        <w:t>. Составление чисел из цифр с использованием арифметических действий: сложения, вычитания, умножения. Арифметические задачи с числовой тематик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5. Математическое лото.</w:t>
      </w:r>
      <w:r>
        <w:rPr>
          <w:color w:val="000000"/>
          <w:sz w:val="24"/>
          <w:szCs w:val="24"/>
          <w:lang w:eastAsia="ru-RU"/>
        </w:rPr>
        <w:t xml:space="preserve"> Учащимся раздаются карточки для игры в лото, числа, написанные на них – ответы на задания педагога. Побеждает игрок, допустивший наименьшее количество ошиб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6. Олимпиада.</w:t>
      </w:r>
      <w:r>
        <w:rPr>
          <w:color w:val="000000"/>
          <w:sz w:val="24"/>
          <w:szCs w:val="24"/>
          <w:lang w:eastAsia="ru-RU"/>
        </w:rPr>
        <w:t xml:space="preserve"> Индивидуальное соревнование по решению олимпиадных задач по математике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Наглядная геометрия </w:t>
      </w:r>
      <w:r>
        <w:rPr>
          <w:i/>
          <w:color w:val="000000"/>
          <w:sz w:val="24"/>
          <w:szCs w:val="24"/>
          <w:lang w:eastAsia="ru-RU"/>
        </w:rPr>
        <w:t>(9 час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7. Подсчёт геометрических фигур</w:t>
      </w:r>
      <w:r>
        <w:rPr>
          <w:color w:val="000000"/>
          <w:sz w:val="24"/>
          <w:szCs w:val="24"/>
          <w:lang w:eastAsia="ru-RU"/>
        </w:rPr>
        <w:t xml:space="preserve">. Формирование представлений о геометрических фигурах и форме предмета. </w:t>
      </w:r>
      <w:r>
        <w:rPr>
          <w:sz w:val="24"/>
          <w:szCs w:val="24"/>
        </w:rPr>
        <w:t xml:space="preserve">Выделение групп предметов, сходных по форме. </w:t>
      </w:r>
      <w:r>
        <w:rPr>
          <w:sz w:val="24"/>
          <w:szCs w:val="24"/>
          <w:lang w:eastAsia="ru-RU"/>
        </w:rPr>
        <w:t>Узнавание геометрических фигур</w:t>
      </w:r>
      <w:r>
        <w:rPr>
          <w:color w:val="000000"/>
          <w:sz w:val="24"/>
          <w:szCs w:val="24"/>
          <w:lang w:eastAsia="ru-RU"/>
        </w:rPr>
        <w:t xml:space="preserve"> на рисунках. Приёмы упорядоченного пересчёта треугольников и квадратов, изображённых на сложных рисунк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8. Деление отрезка и окружности на части.</w:t>
      </w:r>
      <w:r>
        <w:rPr>
          <w:color w:val="000000"/>
          <w:sz w:val="24"/>
          <w:szCs w:val="24"/>
          <w:lang w:eastAsia="ru-RU"/>
        </w:rPr>
        <w:t xml:space="preserve"> Задачи о зайчиках и чурбачках, распил брёвен. Зависимость числа частей от количества распилов и применение этого правила к любому отрезку. Зайчики и бублики, деление бублика на части. Отличие деления на части окружности и отрез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9. Симметрия фигур.</w:t>
      </w:r>
      <w:r>
        <w:rPr>
          <w:sz w:val="24"/>
          <w:szCs w:val="24"/>
        </w:rPr>
        <w:t xml:space="preserve"> Знакомство с симметрическими фигурами, построение симметричных фигур. Симметрия вокруг нас. Числа-палиндромы и фразы-палиндро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10. Задачи с геометрическим содержанием.</w:t>
      </w:r>
      <w:r>
        <w:rPr>
          <w:color w:val="000000"/>
          <w:sz w:val="24"/>
          <w:szCs w:val="24"/>
          <w:lang w:eastAsia="ru-RU"/>
        </w:rPr>
        <w:t xml:space="preserve"> Задачи на перекладывание палочек или спичек. Занимательные задачи на перекладыва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11. Занимательная геометрия.</w:t>
      </w:r>
      <w:r>
        <w:rPr>
          <w:color w:val="000000"/>
          <w:sz w:val="24"/>
          <w:szCs w:val="24"/>
          <w:lang w:eastAsia="ru-RU"/>
        </w:rPr>
        <w:t xml:space="preserve"> Решение задач с геометрическим содержанием, предполагающих несколько вариантов решения. Задачи-шут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2. Занимательный час.</w:t>
      </w:r>
      <w:r>
        <w:rPr>
          <w:color w:val="000000"/>
          <w:sz w:val="24"/>
          <w:szCs w:val="24"/>
          <w:lang w:eastAsia="ru-RU"/>
        </w:rPr>
        <w:t xml:space="preserve"> Набор математических конкурсов и заданий занимательного характера, индивидуальная, групповая и коллективная работа учащихся по выполнению заданий. Использование ИКТ при проведении мероприятия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Арифметические задач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0 часов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13. Арифметические задачи, требующие особых приемов решения.</w:t>
      </w:r>
      <w:r>
        <w:rPr>
          <w:color w:val="000000"/>
          <w:sz w:val="24"/>
          <w:szCs w:val="24"/>
          <w:lang w:eastAsia="ru-RU"/>
        </w:rPr>
        <w:t xml:space="preserve"> Решение арифметических задач с помощью графической модели задачи. Поиск второго решения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4. Нестандартные задачи.</w:t>
      </w:r>
      <w:r>
        <w:rPr>
          <w:color w:val="000000"/>
          <w:sz w:val="24"/>
          <w:szCs w:val="24"/>
          <w:lang w:eastAsia="ru-RU"/>
        </w:rPr>
        <w:t xml:space="preserve"> Решение простейших арифметических задач, предполагающих использование систем уравнений и сводящихся к нахождению суммы неизвестных. </w:t>
      </w:r>
      <w:r>
        <w:rPr>
          <w:sz w:val="24"/>
          <w:szCs w:val="24"/>
        </w:rPr>
        <w:t>Задачи с изменением вопрос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15. Олимпиада.</w:t>
      </w:r>
      <w:r>
        <w:rPr>
          <w:color w:val="000000"/>
          <w:sz w:val="24"/>
          <w:szCs w:val="24"/>
          <w:lang w:eastAsia="ru-RU"/>
        </w:rPr>
        <w:t xml:space="preserve"> Индивидуальное соревнование по решению олимпиадных задач по матема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16. Задачи – шутки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ешение занимательных задач в стихах, логических задач, задач с неполными, лишними, нереальными дан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7. Старинные занимательные задачи.</w:t>
      </w:r>
      <w:r>
        <w:rPr>
          <w:color w:val="000000"/>
          <w:sz w:val="24"/>
          <w:szCs w:val="24"/>
          <w:lang w:eastAsia="ru-RU"/>
        </w:rPr>
        <w:t xml:space="preserve"> Беседа «О древних математиках и их наследии». Решение старинных занимательных арифметических задач и головоломо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8. Задачи, решаемые с конца</w:t>
      </w:r>
      <w:r>
        <w:rPr>
          <w:color w:val="000000"/>
          <w:sz w:val="24"/>
          <w:szCs w:val="24"/>
          <w:lang w:eastAsia="ru-RU"/>
        </w:rPr>
        <w:t>. Арифметические действия: сложение и вычитание. Арифметические задачи, оперирующие натуральными числами, решение которых предполагает использование обращения условия задачи.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Логические задачи </w:t>
      </w:r>
      <w:r>
        <w:rPr>
          <w:i/>
          <w:color w:val="000000"/>
          <w:sz w:val="24"/>
          <w:szCs w:val="24"/>
          <w:lang w:eastAsia="ru-RU"/>
        </w:rPr>
        <w:t>(11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19. Лабиринтные задачи с правилами.</w:t>
      </w:r>
      <w:r>
        <w:rPr>
          <w:color w:val="000000"/>
          <w:sz w:val="24"/>
          <w:szCs w:val="24"/>
          <w:lang w:eastAsia="ru-RU"/>
        </w:rPr>
        <w:t xml:space="preserve"> Решение задач, которые предполагают преобразовать </w:t>
      </w:r>
      <w:r>
        <w:rPr>
          <w:sz w:val="24"/>
          <w:szCs w:val="24"/>
        </w:rPr>
        <w:t>расположение элементов в другое их расположение за требуемое число действий с соблюдением некоторого правила. Задачи на шахматной до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20. Олимпиада.</w:t>
      </w:r>
      <w:r>
        <w:rPr>
          <w:color w:val="000000"/>
          <w:sz w:val="24"/>
          <w:szCs w:val="24"/>
          <w:lang w:eastAsia="ru-RU"/>
        </w:rPr>
        <w:t xml:space="preserve"> Индивидуальное соревнование по решению олимпиадных задач по матема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1. Математическая рыбалка.</w:t>
      </w:r>
      <w:r>
        <w:rPr>
          <w:color w:val="000000"/>
          <w:sz w:val="24"/>
          <w:szCs w:val="24"/>
          <w:lang w:eastAsia="ru-RU"/>
        </w:rPr>
        <w:t xml:space="preserve"> Командное или индивидуальное соревнование по решению олимпиадных задач. Учащиеся выступают в роли рыбаков, а задачи – рыб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2. Занимательные спички.</w:t>
      </w:r>
      <w:r>
        <w:rPr>
          <w:color w:val="000000"/>
          <w:sz w:val="24"/>
          <w:szCs w:val="24"/>
          <w:lang w:eastAsia="ru-RU"/>
        </w:rPr>
        <w:t xml:space="preserve"> Головоломки на перекладывание и удаление спичек в заданной конструкции для получения требования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3. Математическое домино.</w:t>
      </w:r>
      <w:r>
        <w:rPr>
          <w:color w:val="000000"/>
          <w:sz w:val="24"/>
          <w:szCs w:val="24"/>
          <w:lang w:eastAsia="ru-RU"/>
        </w:rPr>
        <w:t xml:space="preserve"> Индивидуальное или командное соревнование по решению математических задач с выводом результата на мультимедийной дос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4. Математические кроссворды.</w:t>
      </w:r>
      <w:r>
        <w:rPr>
          <w:color w:val="000000"/>
          <w:sz w:val="24"/>
          <w:szCs w:val="24"/>
          <w:lang w:eastAsia="ru-RU"/>
        </w:rPr>
        <w:t xml:space="preserve"> Командное соревнование по решению математических кроссвор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Ожидаемые результаты</w:t>
      </w:r>
      <w:r>
        <w:rPr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Личностными результатам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учения</w:t>
      </w:r>
      <w:r>
        <w:rPr>
          <w:color w:val="000000"/>
          <w:sz w:val="24"/>
          <w:szCs w:val="24"/>
          <w:lang w:eastAsia="ru-RU"/>
        </w:rPr>
        <w:t xml:space="preserve"> является формирование у обучающихся следующих ум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color w:val="000000"/>
          <w:sz w:val="24"/>
          <w:szCs w:val="24"/>
          <w:lang w:eastAsia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color w:val="000000"/>
          <w:sz w:val="24"/>
          <w:szCs w:val="24"/>
          <w:shd w:fill="FFFFFF" w:val="clear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spacing w:before="0" w:after="0"/>
        <w:ind w:firstLine="709"/>
        <w:contextualSpacing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Submenutable"/>
          <w:bCs/>
          <w:i/>
          <w:color w:val="000000"/>
          <w:sz w:val="24"/>
          <w:szCs w:val="24"/>
          <w:shd w:fill="FFFFFF" w:val="clear"/>
        </w:rPr>
        <w:t xml:space="preserve">Метапредметными результатами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учения</w:t>
      </w:r>
      <w:r>
        <w:rPr>
          <w:color w:val="000000"/>
          <w:sz w:val="24"/>
          <w:szCs w:val="24"/>
          <w:shd w:fill="FFFFFF" w:val="clear"/>
        </w:rPr>
        <w:t xml:space="preserve"> является формирование </w:t>
      </w:r>
      <w:r>
        <w:rPr>
          <w:color w:val="000000"/>
          <w:sz w:val="24"/>
          <w:szCs w:val="24"/>
          <w:lang w:eastAsia="ru-RU"/>
        </w:rPr>
        <w:t xml:space="preserve">у обучающихся </w:t>
      </w:r>
      <w:r>
        <w:rPr>
          <w:color w:val="000000"/>
          <w:sz w:val="24"/>
          <w:szCs w:val="24"/>
          <w:shd w:fill="FFFFFF" w:val="clear"/>
        </w:rPr>
        <w:t>следующих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Регулятивные УУ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определять цель деятельности на занятии с помощью педагога и самостоятельно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учиться совместно с педагогом обнаруживать и формулировать учебную проблему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учиться планировать учебную деятельность на заняти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высказывать свою версию, пытаться предлагать способ её проверк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Познавательные УУ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ориентироваться в своей системе знаний: понимать, что нужна дополнительная информация (знания) для решения учебной задачи в один и два шаг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елать предварительный отбор источников информации для решения учебной задач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Коммуникативные УУ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вступать в беседу на занятии и в жизн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color w:val="000000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бучения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является формирование </w:t>
      </w:r>
      <w:r>
        <w:rPr>
          <w:color w:val="000000"/>
          <w:sz w:val="24"/>
          <w:szCs w:val="24"/>
          <w:lang w:eastAsia="ru-RU"/>
        </w:rPr>
        <w:t xml:space="preserve">у обучающихся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ледующих умений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использовать при выполнении заданий названия и последовательность чисел от 1 до 100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использовать в речи названия единиц измерения длины, площади и масс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осознанно следовать алгоритмам устного и письменного сложения и вычитания чисел в пределах 100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ешать задачи в 2−3 действия, основанные на четырёх арифметических опер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узнавать и называть объёмные фигуры: куб, шар, пирами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ешать арифметические ребусы и числовые головоломки, содержащие два действ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ставлять истинные высказывания (верные равенства и неравенства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заполнять магические квадраты размером </w:t>
      </w:r>
      <w:r>
        <w:rPr>
          <w:rFonts w:eastAsia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находить число перестановок не более чем из трёх эле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находить число пар на множестве из 3−5 элементов (число сочетаний по 2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находить число пар, один элемент которого принадлежит одному множеству, а другой – второму множе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проходить числовые лабиринты, содержащие двое-трое воро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ешать и объяснять задачи по перекладыванию одной-двух палочек с заданным условием и реш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ешать простейшие задачи на разрезание и составление фигур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уметь объяснять, как получен результат заданного математического фокус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ритерии оценок результатов итоговой (промежуточной аттестации)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Критерии оценки уровня теоретической подготовки обучающихс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ответствие уровня теоретических знаний программны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широта кругозор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осмысленность и свобода использования специальной терминологии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Критерии оценки уровня практической подготовки обучающихся: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оответствие уровня развития практических умений и навыков программным  требованиям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ачество выполнения практического зад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технологичность практическ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Критерии оценки уровня развития и воспитанности обучающихся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ультура повед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творческое отношение к выполнению практического зад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аккуратность и ответственность в работе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азвитость математических способностей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Числа и операции над ними </w:t>
      </w:r>
      <w:r>
        <w:rPr>
          <w:color w:val="000000"/>
          <w:sz w:val="24"/>
          <w:szCs w:val="24"/>
          <w:lang w:eastAsia="ru-RU"/>
        </w:rPr>
        <w:t>(</w:t>
      </w:r>
      <w:r>
        <w:rPr>
          <w:i/>
          <w:color w:val="000000"/>
          <w:sz w:val="24"/>
          <w:szCs w:val="24"/>
          <w:lang w:eastAsia="ru-RU"/>
        </w:rPr>
        <w:t>8часов</w:t>
      </w:r>
      <w:r>
        <w:rPr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. Из истории развития числа</w:t>
      </w:r>
      <w:r>
        <w:rPr>
          <w:color w:val="000000"/>
          <w:sz w:val="24"/>
          <w:szCs w:val="24"/>
          <w:lang w:eastAsia="ru-RU"/>
        </w:rPr>
        <w:t>. Старинные системы записи чисел. Иероглифическая система древних Египтян. Римские цифры. Алфавитная система записи чисел. История развития арабских цифр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2. Нумерация многозначных чисел</w:t>
      </w:r>
      <w:r>
        <w:rPr>
          <w:color w:val="000000"/>
          <w:sz w:val="24"/>
          <w:szCs w:val="24"/>
        </w:rPr>
        <w:t>. Приёмы быстрого счёта. Определение вида числа по описанию свойств его разрядов. Составление наибольших и наименьших трёхзначных чисел. Комбинаторные задачи на составление трёхзначных чисе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3. Римская нумерация</w:t>
      </w:r>
      <w:r>
        <w:rPr>
          <w:color w:val="000000"/>
          <w:sz w:val="24"/>
          <w:szCs w:val="24"/>
          <w:lang w:eastAsia="ru-RU"/>
        </w:rPr>
        <w:t>. Арифметические действия с числами, записанными в Римской системе. Решение числовых ребусов с использованием римских чисел. Перекладывание палочек в римских числах, входящих в числовое равенство, поиск нескольких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4. Арифметические действия и их свойства.</w:t>
      </w:r>
      <w:r>
        <w:rPr>
          <w:color w:val="000000"/>
          <w:sz w:val="24"/>
          <w:szCs w:val="24"/>
          <w:lang w:eastAsia="ru-RU"/>
        </w:rPr>
        <w:t xml:space="preserve"> Четыре действия: умножение и деление, сложение и вычитание. Составление чисел из цифр с использованием арифметических действий. Арифметические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5. Математическая карусель.</w:t>
      </w:r>
      <w:r>
        <w:rPr>
          <w:color w:val="000000"/>
          <w:sz w:val="24"/>
          <w:szCs w:val="24"/>
          <w:lang w:eastAsia="ru-RU"/>
        </w:rPr>
        <w:t xml:space="preserve"> Командное соревнование по решению олимпиадных задач, правила математической карусели (</w:t>
      </w:r>
      <w:r>
        <w:rPr>
          <w:sz w:val="24"/>
          <w:szCs w:val="24"/>
        </w:rPr>
        <w:t>И. Рубанов, К. Кноп, С. Волченков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6. Числовые ребусы</w:t>
      </w:r>
      <w:r>
        <w:rPr>
          <w:color w:val="000000"/>
          <w:sz w:val="24"/>
          <w:szCs w:val="24"/>
          <w:lang w:eastAsia="ru-RU"/>
        </w:rPr>
        <w:t>. Решение числовых ребусов на умножение, сложение и вычитание в пределах 1000. Разные задачи числов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7. Олимпиада.</w:t>
      </w:r>
      <w:r>
        <w:rPr>
          <w:color w:val="000000"/>
          <w:sz w:val="24"/>
          <w:szCs w:val="24"/>
          <w:lang w:eastAsia="ru-RU"/>
        </w:rPr>
        <w:t xml:space="preserve"> Индивидуальное соревнование по решению олимпиадных задач по математик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Наглядная геометрия </w:t>
      </w:r>
      <w:r>
        <w:rPr>
          <w:i/>
          <w:color w:val="000000"/>
          <w:sz w:val="24"/>
          <w:szCs w:val="24"/>
          <w:lang w:eastAsia="ru-RU"/>
        </w:rPr>
        <w:t>(9 часов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8 Подсчёт геометрических фигур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еление групп предметов, сходных по форме. </w:t>
      </w:r>
      <w:r>
        <w:rPr>
          <w:color w:val="000000"/>
          <w:sz w:val="24"/>
          <w:szCs w:val="24"/>
          <w:lang w:eastAsia="ru-RU"/>
        </w:rPr>
        <w:t>Приёмы упорядоченного пересчёта треугольников и квадратов, изображённых на сложных рисунк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9. Соединение точек и росчерки фигур.</w:t>
      </w:r>
      <w:r>
        <w:rPr>
          <w:color w:val="000000"/>
          <w:sz w:val="24"/>
          <w:szCs w:val="24"/>
          <w:lang w:eastAsia="ru-RU"/>
        </w:rPr>
        <w:t xml:space="preserve"> Различные способы решения заданий на соединение узлов клетчатой бумаги по определённым правилам. Рисование фигур одним росчерком, варианты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0. Преобразование фигур</w:t>
      </w:r>
      <w:r>
        <w:rPr>
          <w:color w:val="000000"/>
          <w:sz w:val="24"/>
          <w:szCs w:val="24"/>
          <w:lang w:eastAsia="ru-RU"/>
        </w:rPr>
        <w:t>. Задачи на перекладывание. Танграм – решение головоломо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1. Симметрия фигур. </w:t>
      </w:r>
      <w:r>
        <w:rPr>
          <w:sz w:val="24"/>
          <w:szCs w:val="24"/>
        </w:rPr>
        <w:t>Восстановление части рисунка на клетчатой бумаге с использованием осевой симметрии. Симметрия вокруг н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12. Задачи с геометрическим содержанием</w:t>
      </w:r>
      <w:r>
        <w:rPr>
          <w:color w:val="000000"/>
          <w:sz w:val="24"/>
          <w:szCs w:val="24"/>
          <w:lang w:eastAsia="ru-RU"/>
        </w:rPr>
        <w:t>. Решение различных задач геометрического содержания. Пересчёт и нахождение геометрических фигур на сложных чертеж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 xml:space="preserve">13. Занимательный геометрия. </w:t>
      </w:r>
      <w:r>
        <w:rPr>
          <w:color w:val="000000"/>
          <w:sz w:val="24"/>
          <w:szCs w:val="24"/>
          <w:lang w:eastAsia="ru-RU"/>
        </w:rPr>
        <w:t>Набор математических конкурсов и заданий занимательного характера, индивидуальная, групповая и коллективная работа учащихся по выполнению заданий. Использование ИКТ при проведении мероприятия.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Арифметические задачи </w:t>
      </w:r>
      <w:r>
        <w:rPr>
          <w:i/>
          <w:color w:val="000000"/>
          <w:sz w:val="24"/>
          <w:szCs w:val="24"/>
          <w:lang w:eastAsia="ru-RU"/>
        </w:rPr>
        <w:t>(10 часов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4. Задачи на нахождение чисел по сумме и разности</w:t>
      </w:r>
      <w:r>
        <w:rPr>
          <w:color w:val="000000"/>
          <w:sz w:val="24"/>
          <w:szCs w:val="24"/>
          <w:lang w:eastAsia="ru-RU"/>
        </w:rPr>
        <w:t>. Игра «Концовки». Решение арифметических задач графическим методом, и методом «здравого смысла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 xml:space="preserve">15. Задачи на нахождение чисел по сумме и разности и кратному отношению. </w:t>
      </w:r>
      <w:r>
        <w:rPr>
          <w:color w:val="000000"/>
          <w:sz w:val="24"/>
          <w:szCs w:val="24"/>
          <w:lang w:eastAsia="ru-RU"/>
        </w:rPr>
        <w:t>Игра «Концовки». Арифметические задачи, фабула которых содержит некоторое утверждение о возрастах нескольких человек. Решение арифметических задач по кратному отношению входящих в неё велич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16. Задачи на нахождение чисел по сумме, взятых попарно.</w:t>
      </w:r>
      <w:r>
        <w:rPr>
          <w:color w:val="000000"/>
          <w:sz w:val="24"/>
          <w:szCs w:val="24"/>
          <w:lang w:eastAsia="ru-RU"/>
        </w:rPr>
        <w:t xml:space="preserve"> Решение арифметических задач с несколькими неизвестными, предполагающих использование системы урав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17. Разные задачи.</w:t>
      </w:r>
      <w:r>
        <w:rPr>
          <w:color w:val="000000"/>
          <w:sz w:val="24"/>
          <w:szCs w:val="24"/>
          <w:lang w:eastAsia="ru-RU"/>
        </w:rPr>
        <w:t xml:space="preserve"> Решение нестандартных задач по рассмотренным темам. Занимательные задачи. Решение заданий конкурса «Кенгуру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8. Олимпиада.</w:t>
      </w:r>
      <w:r>
        <w:rPr>
          <w:color w:val="000000"/>
          <w:sz w:val="24"/>
          <w:szCs w:val="24"/>
          <w:lang w:eastAsia="ru-RU"/>
        </w:rPr>
        <w:t xml:space="preserve"> Индивидуальное соревнование по решению олимпиадных задач по матема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9. Задачи, решаемые с конца</w:t>
      </w:r>
      <w:r>
        <w:rPr>
          <w:color w:val="000000"/>
          <w:sz w:val="24"/>
          <w:szCs w:val="24"/>
          <w:lang w:eastAsia="ru-RU"/>
        </w:rPr>
        <w:t>. Арифметические действия: умножение и деление, сложение и вычитание. Арифметические задачи, оперирующие натуральными числами, решение которых предполагает использование обращения условия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0. Математический бой.</w:t>
      </w:r>
      <w:r>
        <w:rPr>
          <w:color w:val="000000"/>
          <w:sz w:val="24"/>
          <w:szCs w:val="24"/>
          <w:lang w:eastAsia="ru-RU"/>
        </w:rPr>
        <w:t xml:space="preserve"> Командное соревнование по решению олимпиадных задач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Логические задач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1 часов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1. Логические задачи.</w:t>
      </w:r>
      <w:r>
        <w:rPr>
          <w:color w:val="000000"/>
          <w:sz w:val="24"/>
          <w:szCs w:val="24"/>
          <w:lang w:eastAsia="ru-RU"/>
        </w:rPr>
        <w:t xml:space="preserve"> Задачи на взвешивание (определение фальшивой монеты), задачи о сундуках и ключах, переправ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2. Задачи–смекалки.</w:t>
      </w:r>
      <w:r>
        <w:rPr>
          <w:color w:val="000000"/>
          <w:sz w:val="24"/>
          <w:szCs w:val="24"/>
          <w:lang w:eastAsia="ru-RU"/>
        </w:rPr>
        <w:t xml:space="preserve"> Различные задачи, предполагающие интуитивное решение. Головолом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23. Олимпиада.</w:t>
      </w:r>
      <w:r>
        <w:rPr>
          <w:color w:val="000000"/>
          <w:sz w:val="24"/>
          <w:szCs w:val="24"/>
          <w:lang w:eastAsia="ru-RU"/>
        </w:rPr>
        <w:t xml:space="preserve"> Индивидуальное соревнование по решению олимпиадных задач по матема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4. Задачи на переливание.</w:t>
      </w:r>
      <w:r>
        <w:rPr>
          <w:color w:val="000000"/>
          <w:sz w:val="24"/>
          <w:szCs w:val="24"/>
          <w:lang w:eastAsia="ru-RU"/>
        </w:rPr>
        <w:t xml:space="preserve"> Приём решения задач на переливания. Старинные и практико ориентированные задачи на переливание. Переливания без ограничений. Нахождение второго решения. Выяснение неразрешимости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5. Задачи на перекладывание</w:t>
      </w:r>
      <w:r>
        <w:rPr>
          <w:color w:val="000000"/>
          <w:sz w:val="24"/>
          <w:szCs w:val="24"/>
          <w:lang w:eastAsia="ru-RU"/>
        </w:rPr>
        <w:t>. Применение метода решения задач на переливание к задачам на перекладывание объектов в нескольких множествах. Разные задачи на перекладывание палочек, объектов на чашечных вес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6. Занимательные спички.</w:t>
      </w:r>
      <w:r>
        <w:rPr>
          <w:color w:val="000000"/>
          <w:sz w:val="24"/>
          <w:szCs w:val="24"/>
          <w:lang w:eastAsia="ru-RU"/>
        </w:rPr>
        <w:t xml:space="preserve"> Головоломки на перекладывание и удаление спичек в заданной конструкции для получения требования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7. Математическое домино.</w:t>
      </w:r>
      <w:r>
        <w:rPr>
          <w:color w:val="000000"/>
          <w:sz w:val="24"/>
          <w:szCs w:val="24"/>
          <w:lang w:eastAsia="ru-RU"/>
        </w:rPr>
        <w:t xml:space="preserve"> Индивидуальное или командное соревнование по решению математических задач с выводом результата на мультимедийной до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28. Математические кроссворды.</w:t>
      </w:r>
      <w:r>
        <w:rPr>
          <w:color w:val="000000"/>
          <w:sz w:val="24"/>
          <w:szCs w:val="24"/>
          <w:lang w:eastAsia="ru-RU"/>
        </w:rPr>
        <w:t xml:space="preserve"> Командное соревнование по решению математических кроссворд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Ожидаемые результаты</w:t>
      </w:r>
      <w:r>
        <w:rPr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Личностными результатам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учения</w:t>
      </w:r>
      <w:r>
        <w:rPr>
          <w:color w:val="000000"/>
          <w:sz w:val="24"/>
          <w:szCs w:val="24"/>
          <w:lang w:eastAsia="ru-RU"/>
        </w:rPr>
        <w:t xml:space="preserve"> является формирование у обучающихся следующих ум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color w:val="000000"/>
          <w:sz w:val="24"/>
          <w:szCs w:val="24"/>
          <w:lang w:eastAsia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 общения и сотрудничест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color w:val="000000"/>
          <w:sz w:val="24"/>
          <w:szCs w:val="24"/>
          <w:shd w:fill="FFFFFF" w:val="clear"/>
        </w:rPr>
        <w:t>в самостоятельно созданных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spacing w:before="0" w:after="0"/>
        <w:ind w:firstLine="709"/>
        <w:contextualSpacing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Submenutable"/>
          <w:bCs/>
          <w:i/>
          <w:color w:val="000000"/>
          <w:sz w:val="24"/>
          <w:szCs w:val="24"/>
          <w:shd w:fill="FFFFFF" w:val="clear"/>
        </w:rPr>
        <w:t xml:space="preserve">Метапредметными результатам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учения</w:t>
      </w:r>
      <w:r>
        <w:rPr>
          <w:color w:val="000000"/>
          <w:sz w:val="24"/>
          <w:szCs w:val="24"/>
          <w:shd w:fill="FFFFFF" w:val="clear"/>
        </w:rPr>
        <w:t xml:space="preserve"> является формирование у обучающихся следующих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Регулятивные УУ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амостоятельно формулировать цели занятия после предварительного обсужд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вместно с педагогом обнаруживать и формулировать учебную проблему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ставлять план решения проблемы (задачи) совместно с педагого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 помощью педаго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Познавательные УУ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>риентироваться в своей системе знаний: самостоятельно предполагать, какая информация нужна для решения учебной задачи в 2</w:t>
        <w:noBreakHyphen/>
        <w:t>3 шаг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обывать новые знания: извлекать и преобразовывать информацию, представленную в разных формах (текст, таблица, схема, иллюстрация и другое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математические факты и объе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елать выводы на основе обобщения умозаключ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Коммуникативные УУ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онести свою позицию до других: оформлять свою мысль в устной и письменной речи с учётом своих учебных и жизненных речевых ситуац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онести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color w:val="000000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учения является формирование у обучающихся следующих умений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ешать задачи в два – три действия на все арифметические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использовать при решении различных задач величины времени, пути, массы, площади, объё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 xml:space="preserve">использовать знание зависимости между компонентами и результатами действий при решении уравнений вид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вычислять площадь и периметр составленных из прямоугольников фигур, объём параллелепипед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строить окружность по данному радиус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узнавать и называть объёмные фигуры: куб, шар, параллелепипед, цилиндр, пирами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ешать арифметические ребусы и числовые головоломки, содержащие четыре арифметических действ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читать информацию, заданную с помощью столбчатых, линейных диаграмм, таблиц и граф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ешать удобным для себя способом (в том числе с помощью таблиц и графов) комбинаторные задачи: на перестановку из трех-четырех элементов, правило произведения, установление числа пар на множестве из 4 </w:t>
        <w:noBreakHyphen/>
        <w:t xml:space="preserve"> 6 элемент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ешать удобным для себя способом (в том числе с помощью таблиц и графов) логические задачи, содержащие более трёх высказы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правильно употреблять термины «чаще», «реже», «случайно», «возможно», «невозможно» при формулировании различных высказы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ставлять алгоритмы решения простейших задач на перел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ставлять алгоритм поиска фальшивой монеты на чашечных весах без гирь (при количестве монет не более девя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уметь объяснять, как получен результат заданного математического фокус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ритерии оценок результатов итоговой (промежуточной аттестации)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Критерии оценки уровня теоретической подготовки обучающих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ответствие уровня теоретических знаний программны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широта кругоз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осмысленность и свобода использования специальной терминологии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Критерии оценки уровня практической подготовки обучающихся: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оответствие уровня развития практических умений и навыков программным требованиям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ачество выполнения практического зад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технологичность практическ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Критерии оценки уровня развития и воспитанности обучающихся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ультура повед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творческое отношение к выполнению практического зад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аккуратность и ответственность в работе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азвитость математических способ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Числа и операции над ними </w:t>
      </w:r>
      <w:r>
        <w:rPr>
          <w:color w:val="000000"/>
          <w:sz w:val="24"/>
          <w:szCs w:val="24"/>
          <w:lang w:eastAsia="ru-RU"/>
        </w:rPr>
        <w:t>(</w:t>
      </w:r>
      <w:r>
        <w:rPr>
          <w:i/>
          <w:color w:val="000000"/>
          <w:sz w:val="24"/>
          <w:szCs w:val="24"/>
          <w:lang w:eastAsia="ru-RU"/>
        </w:rPr>
        <w:t>8часов</w:t>
      </w:r>
      <w:r>
        <w:rPr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. Из истории развития числа.</w:t>
      </w:r>
      <w:r>
        <w:rPr>
          <w:color w:val="000000"/>
          <w:sz w:val="24"/>
          <w:szCs w:val="24"/>
          <w:lang w:eastAsia="ru-RU"/>
        </w:rPr>
        <w:t xml:space="preserve"> Как люди учились считать. Различные системы счисления. Арифметика в древнем Китае, Индии. Учёные-математики: Аль-Хорезми, Архимед и Пифагор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2. Нумерация многозначных чисел</w:t>
      </w:r>
      <w:r>
        <w:rPr>
          <w:color w:val="000000"/>
          <w:sz w:val="24"/>
          <w:szCs w:val="24"/>
        </w:rPr>
        <w:t>. Определение вида числа по описанию свойств его разрядов. Получение наибольших и наименьших чисел вычеркиванием цифр. «Счастливые билеты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3. Математическая карусель.</w:t>
      </w:r>
      <w:r>
        <w:rPr>
          <w:color w:val="000000"/>
          <w:sz w:val="24"/>
          <w:szCs w:val="24"/>
          <w:lang w:eastAsia="ru-RU"/>
        </w:rPr>
        <w:t xml:space="preserve"> Командное соревнование по решению олимпиадных задач, правила математической карусели (</w:t>
      </w:r>
      <w:r>
        <w:rPr>
          <w:sz w:val="24"/>
          <w:szCs w:val="24"/>
        </w:rPr>
        <w:t>И. Рубанов, К. Кноп, С. Волченков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4. Признаки делимости</w:t>
      </w:r>
      <w:r>
        <w:rPr>
          <w:color w:val="000000"/>
          <w:sz w:val="24"/>
          <w:szCs w:val="24"/>
          <w:lang w:eastAsia="ru-RU"/>
        </w:rPr>
        <w:t>. Признаки делимости на 2, 4, 5, 8, 10. Решение различных задач, предполагающих использование признаков дел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5. Числовые ребусы</w:t>
      </w:r>
      <w:r>
        <w:rPr>
          <w:color w:val="000000"/>
          <w:sz w:val="24"/>
          <w:szCs w:val="24"/>
          <w:lang w:eastAsia="ru-RU"/>
        </w:rPr>
        <w:t>. Решение числовых ребусов на умножение, деление, сложение и вычитание. Разные задачи числов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6. Олимпиада.</w:t>
      </w:r>
      <w:r>
        <w:rPr>
          <w:color w:val="000000"/>
          <w:sz w:val="24"/>
          <w:szCs w:val="24"/>
          <w:lang w:eastAsia="ru-RU"/>
        </w:rPr>
        <w:t xml:space="preserve"> Индивидуальное соревнование по решению олимпиадных задач по математике.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Наглядная геометрия </w:t>
      </w:r>
      <w:r>
        <w:rPr>
          <w:i/>
          <w:color w:val="000000"/>
          <w:sz w:val="24"/>
          <w:szCs w:val="24"/>
          <w:lang w:eastAsia="ru-RU"/>
        </w:rPr>
        <w:t>(9 часов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7. Деление отрезка и окружности на части</w:t>
      </w:r>
      <w:r>
        <w:rPr>
          <w:color w:val="000000"/>
          <w:sz w:val="24"/>
          <w:szCs w:val="24"/>
          <w:lang w:eastAsia="ru-RU"/>
        </w:rPr>
        <w:t>. Исследование зависимости числа отрезков от количества точек на нём. Деление круга на части сквозными разрез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8. Преобразование фигур</w:t>
      </w:r>
      <w:r>
        <w:rPr>
          <w:color w:val="000000"/>
          <w:sz w:val="24"/>
          <w:szCs w:val="24"/>
          <w:lang w:eastAsia="ru-RU"/>
        </w:rPr>
        <w:t>. Задачи на перекладывание и перегибание. Танграм – решение головоломок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         </w:t>
      </w:r>
      <w:r>
        <w:rPr>
          <w:i/>
          <w:color w:val="000000"/>
          <w:sz w:val="24"/>
          <w:szCs w:val="24"/>
          <w:lang w:eastAsia="ru-RU"/>
        </w:rPr>
        <w:t>9 Площади многоугольников</w:t>
      </w:r>
      <w:r>
        <w:rPr>
          <w:color w:val="000000"/>
          <w:sz w:val="24"/>
          <w:szCs w:val="24"/>
          <w:lang w:eastAsia="ru-RU"/>
        </w:rPr>
        <w:t>. Вычисление площади треугольника, изображенного на клетчатой бумаге. Нахождение наибольшей и наименьшей площади прямоугольника по перимет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 xml:space="preserve">10. Занимательный час. </w:t>
      </w:r>
      <w:r>
        <w:rPr>
          <w:color w:val="000000"/>
          <w:sz w:val="24"/>
          <w:szCs w:val="24"/>
          <w:lang w:eastAsia="ru-RU"/>
        </w:rPr>
        <w:t>Набор математических конкурсов и заданий занимательного характера, индивидуальная, групповая и коллективная работа учащихся по выполнению заданий. Использование ИКТ при проведении мероприятия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Арифметические задачи</w:t>
      </w:r>
      <w:r>
        <w:rPr>
          <w:color w:val="000000"/>
          <w:sz w:val="24"/>
          <w:szCs w:val="24"/>
          <w:lang w:eastAsia="ru-RU"/>
        </w:rPr>
        <w:t xml:space="preserve"> (</w:t>
      </w:r>
      <w:r>
        <w:rPr>
          <w:i/>
          <w:color w:val="000000"/>
          <w:sz w:val="24"/>
          <w:szCs w:val="24"/>
          <w:lang w:eastAsia="ru-RU"/>
        </w:rPr>
        <w:t>10часов</w:t>
      </w:r>
      <w:r>
        <w:rPr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 xml:space="preserve">11. Арифметические задачи, требующие особых приемов решения. </w:t>
      </w:r>
      <w:r>
        <w:rPr>
          <w:color w:val="000000"/>
          <w:sz w:val="24"/>
          <w:szCs w:val="24"/>
          <w:lang w:eastAsia="ru-RU"/>
        </w:rPr>
        <w:t>Решение задач по сумме или разности и кратному отношению. Задачи на предпол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2. Задачи, решаемые с конца</w:t>
      </w:r>
      <w:r>
        <w:rPr>
          <w:color w:val="000000"/>
          <w:sz w:val="24"/>
          <w:szCs w:val="24"/>
          <w:lang w:eastAsia="ru-RU"/>
        </w:rPr>
        <w:t>. Арифметические задачи, решаемые с конца, оперирующие как с натуральными, так и с обыкновенными дробями.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3. Математический бой</w:t>
      </w:r>
      <w:r>
        <w:rPr>
          <w:color w:val="000000"/>
          <w:sz w:val="24"/>
          <w:szCs w:val="24"/>
          <w:lang w:eastAsia="ru-RU"/>
        </w:rPr>
        <w:t>. Командное соревнование по решению олимпиадных задач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Логические задач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1 часов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4. Логические задачи.</w:t>
      </w:r>
      <w:r>
        <w:rPr>
          <w:color w:val="000000"/>
          <w:sz w:val="24"/>
          <w:szCs w:val="24"/>
          <w:lang w:eastAsia="ru-RU"/>
        </w:rPr>
        <w:t xml:space="preserve"> Решение логических задач, содержащих высказывания. Задачи о правдолюбах и лгун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5. Олимпиада.</w:t>
      </w:r>
      <w:r>
        <w:rPr>
          <w:color w:val="000000"/>
          <w:sz w:val="24"/>
          <w:szCs w:val="24"/>
          <w:lang w:eastAsia="ru-RU"/>
        </w:rPr>
        <w:t xml:space="preserve"> Индивидуальное соревнование по решению олимпиадных задач по матема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6. Задачи на переливание</w:t>
      </w:r>
      <w:r>
        <w:rPr>
          <w:color w:val="000000"/>
          <w:sz w:val="24"/>
          <w:szCs w:val="24"/>
          <w:lang w:eastAsia="ru-RU"/>
        </w:rPr>
        <w:t>. Решение задач на переливание с ограничением и без ограничения, с использованием нескольких сосу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17 Занимательные задачи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8. Занимательные спички</w:t>
      </w:r>
      <w:r>
        <w:rPr>
          <w:color w:val="000000"/>
          <w:sz w:val="24"/>
          <w:szCs w:val="24"/>
          <w:lang w:eastAsia="ru-RU"/>
        </w:rPr>
        <w:t>. Головоломки на перекладывание и удаление спичек в заданной конструкции для получения требования за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19 Математическое домино</w:t>
      </w:r>
      <w:r>
        <w:rPr>
          <w:color w:val="000000"/>
          <w:sz w:val="24"/>
          <w:szCs w:val="24"/>
          <w:lang w:eastAsia="ru-RU"/>
        </w:rPr>
        <w:t>. Индивидуальное или командное соревнование по решению математических задач с выводом результата на мультимедийной дос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ru-RU"/>
        </w:rPr>
        <w:t>20. Математические кроссворды</w:t>
      </w:r>
      <w:r>
        <w:rPr>
          <w:color w:val="000000"/>
          <w:sz w:val="24"/>
          <w:szCs w:val="24"/>
          <w:lang w:eastAsia="ru-RU"/>
        </w:rPr>
        <w:t>. Командное соревнование по решению математических кроссвор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21. Математическое кафе.</w:t>
      </w:r>
      <w:r>
        <w:rPr>
          <w:color w:val="000000"/>
          <w:sz w:val="24"/>
          <w:szCs w:val="24"/>
          <w:lang w:eastAsia="ru-RU"/>
        </w:rPr>
        <w:t xml:space="preserve"> Командная игра по решению задач и головолом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Ожидаемые результаты</w:t>
      </w:r>
      <w:r>
        <w:rPr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lang w:eastAsia="ru-RU"/>
        </w:rPr>
        <w:t>Личностными результатам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учения</w:t>
      </w:r>
      <w:r>
        <w:rPr>
          <w:color w:val="000000"/>
          <w:sz w:val="24"/>
          <w:szCs w:val="24"/>
          <w:lang w:eastAsia="ru-RU"/>
        </w:rPr>
        <w:t xml:space="preserve"> является формирование у учащихся следующих ум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color w:val="000000"/>
          <w:sz w:val="24"/>
          <w:szCs w:val="24"/>
          <w:lang w:eastAsia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 общения и сотрудничест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color w:val="000000"/>
          <w:sz w:val="24"/>
          <w:szCs w:val="24"/>
          <w:shd w:fill="FFFFFF" w:val="clear"/>
        </w:rPr>
        <w:t>в самостоятельно созданных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spacing w:before="0" w:after="0"/>
        <w:ind w:firstLine="709"/>
        <w:contextualSpacing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Submenutable"/>
          <w:bCs/>
          <w:i/>
          <w:color w:val="000000"/>
          <w:sz w:val="24"/>
          <w:szCs w:val="24"/>
          <w:shd w:fill="FFFFFF" w:val="clear"/>
        </w:rPr>
        <w:t xml:space="preserve">Метапредметными результатам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учения</w:t>
      </w:r>
      <w:r>
        <w:rPr>
          <w:color w:val="000000"/>
          <w:sz w:val="24"/>
          <w:szCs w:val="24"/>
          <w:shd w:fill="FFFFFF" w:val="clear"/>
        </w:rPr>
        <w:t xml:space="preserve"> является формирование у учащихся следующих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Регулятивные УУ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амостоятельно формулировать цели занятия после предварительного обсужд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учиться совместно с педагогом обнаруживать и формулировать учебную пробл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ставлять план решения проблемы (задачи) совместно с педагого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 помощью педаго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Познавательные УУ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>риентироваться в своей системе знаний: самостоятельно предполагать, какая информация нужна для решения учебной задачи в 3 – 4 шаг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обывать новые знания: извлекать и преобразовывать информацию, представленную в разных формах (текст, таблица, схема, иллюстрация и другое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математические факты и объе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елать выводы на основе обобщения умозаключ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Коммуникативные УУД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онести свою позицию до других: оформлять свою мысль в устной и письменной речи с учётом своих учебных и жизненных речев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донести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color w:val="000000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учения является формирование у обучающихся следующих ум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использовать при решении различных задач название и последовательность чисел в натуральном ряду в пределах 1 000 000 000 (с какого числа начинается этот ряд, как образуется каждое следующее число в этом ряду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учащиеся должны иметь представление о том, как читать, записывать и сравнивать числа в пределах 1 000 000 0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осознанно создавать алгоритмы вычисл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находить часть от числа, число от его части, узнавать, какую часть одно число составляет от другог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иметь представление о решении задач на ч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вычислять площадь составленных из прямоугольников и прямоугольных треугольников фиг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решать простейшие задачи на принцип Дирихл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sz w:val="24"/>
          <w:szCs w:val="24"/>
        </w:rPr>
        <w:t>находить среднее арифметическое нескольких чисе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ешать удобным для себя способом (в том числе с помощью таблиц и графов) комбинаторные задачи: на перестановку из трех-четырех элементов, правило произведения, установление числа пар на множестве из 5</w:t>
        <w:noBreakHyphen/>
        <w:t>6 эле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решать удобным для себя способом (в том числе с помощью таблиц и графов) логические задачи, содержащие более трёх высказываний;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ритерии оценок результатов итоговой (промежуточной аттестации)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Критерии оценки уровня теоретической подготовки обучающих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соответствие уровня теоретических знаний программны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широта кругоз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● </w:t>
      </w:r>
      <w:r>
        <w:rPr>
          <w:rFonts w:eastAsia="Times New Roman"/>
          <w:color w:val="000000"/>
          <w:sz w:val="24"/>
          <w:szCs w:val="24"/>
          <w:lang w:eastAsia="ru-RU"/>
        </w:rPr>
        <w:t>осмысленность и свобода использования специальной терминологии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Критерии оценки уровня практической подготовки обучающихся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оответствие уровня развития практических умений и навыков программным требованиям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ачество выполнения практического зад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технологичность практическ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Критерии оценки уровня развития и воспитанности обучающихся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ультура повед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творческое отношение к выполнению практического зад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аккуратность и ответственность в работе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азвитость математических способносте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 </w:t>
      </w:r>
      <w:r>
        <w:rPr>
          <w:b/>
        </w:rPr>
        <w:t>Методическое обеспечение   программы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данной программы используются современные методы и формы занятий, которые помогают сформировать у обучающихся устойчивый интерес к данному виду деятельности: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80" w:hanging="292"/>
        <w:jc w:val="both"/>
        <w:rPr>
          <w:sz w:val="24"/>
          <w:szCs w:val="24"/>
        </w:rPr>
      </w:pPr>
      <w:r>
        <w:rPr>
          <w:sz w:val="24"/>
          <w:szCs w:val="24"/>
        </w:rPr>
        <w:t>Словесные методы: рассказ, беседа, объяснение, работа с книгой, метод примера.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80" w:hanging="292"/>
        <w:jc w:val="both"/>
        <w:rPr/>
      </w:pPr>
      <w:r>
        <w:rPr>
          <w:sz w:val="24"/>
          <w:szCs w:val="24"/>
        </w:rPr>
        <w:t>Наглядные методы:   просмотр журналов, схем, плакатов, рисунков.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80" w:hanging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методы:  работа в группах, индивидуальная работа, практикумы,  исследовательская работа,   игры.  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80" w:hanging="292"/>
        <w:jc w:val="both"/>
        <w:rPr>
          <w:sz w:val="24"/>
          <w:szCs w:val="24"/>
        </w:rPr>
      </w:pPr>
      <w:r>
        <w:rPr>
          <w:sz w:val="24"/>
          <w:szCs w:val="24"/>
        </w:rPr>
        <w:t>Методы стимулирования и мотивации: формирование опыта эмоционально-ценностных отношений у обучающихся; интереса к деятельности и позитивному поведению, долга и ответственности.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80" w:hanging="292"/>
        <w:jc w:val="both"/>
        <w:rPr>
          <w:sz w:val="24"/>
          <w:szCs w:val="24"/>
        </w:rPr>
      </w:pPr>
      <w:r>
        <w:rPr>
          <w:sz w:val="24"/>
          <w:szCs w:val="24"/>
        </w:rPr>
        <w:t>Методы создания положительной мотивации обучаемых: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292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е: ситуация успеха, поощрение и порицание, познавательная игра, свободный выбор задания, удовлетворение желание быть значимой личностью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292"/>
        <w:jc w:val="both"/>
        <w:rPr>
          <w:sz w:val="24"/>
          <w:szCs w:val="24"/>
        </w:rPr>
      </w:pPr>
      <w:r>
        <w:rPr>
          <w:sz w:val="24"/>
          <w:szCs w:val="24"/>
        </w:rPr>
        <w:t>Волевые: предъявление образовательных требований, формирование ответственного отношения к получению знаний; информирование о прогнозируемых результатах образования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292"/>
        <w:jc w:val="both"/>
        <w:rPr>
          <w:sz w:val="24"/>
          <w:szCs w:val="24"/>
        </w:rPr>
      </w:pPr>
      <w:r>
        <w:rPr>
          <w:sz w:val="24"/>
          <w:szCs w:val="24"/>
        </w:rPr>
        <w:t>Социальные: развитие желания быть полезным обществу, создание ситуации взаимопомощи и в результатах коллективной работы.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292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: опора на субъективный опыт ребёнка, решение творческих задач, создание проблемной ситуации.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283" w:hanging="292"/>
        <w:jc w:val="both"/>
        <w:rPr>
          <w:sz w:val="24"/>
          <w:szCs w:val="24"/>
        </w:rPr>
      </w:pPr>
      <w:r>
        <w:rPr>
          <w:sz w:val="24"/>
          <w:szCs w:val="24"/>
        </w:rPr>
        <w:t>В основу всех форм учебных занятий заложены общие характеристики: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292"/>
        <w:jc w:val="both"/>
        <w:rPr>
          <w:sz w:val="24"/>
          <w:szCs w:val="24"/>
        </w:rPr>
      </w:pPr>
      <w:r>
        <w:rPr>
          <w:sz w:val="24"/>
          <w:szCs w:val="24"/>
        </w:rPr>
        <w:t>каждое занятие имеет цель, конкретное содержание, определённые методы организации учебно-педагогической деятельности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292"/>
        <w:jc w:val="both"/>
        <w:rPr>
          <w:sz w:val="24"/>
          <w:szCs w:val="24"/>
        </w:rPr>
      </w:pPr>
      <w:r>
        <w:rPr>
          <w:sz w:val="24"/>
          <w:szCs w:val="24"/>
        </w:rPr>
        <w:t>любое занятие имеет определённую структуру, т. е. состоит из отдельных взаимосвязанных этапов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292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учебного занятия осуществляется по определённой логике, когда тип занятия соответствует его цели и задачам.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форма обучения – комплексное учебное занятие, включающее в себя вопросы теории и прак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 тематическому принципу, соблюдая «правила спирали»  от простых типов заданий до заданий более сложных. Работа с такими видами заданий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ое сегодня задание готовит к пониманию и правильному выполнению завтрашнего и т. д.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й программы необходимы следующие комплексы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292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комплексы, состоящие из информационного материала и конспектов; технологических и инструкционных карт; методических разработок и планов конспектов занятий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  <w:tab w:val="left" w:pos="1134" w:leader="none"/>
        </w:tabs>
        <w:spacing w:before="0" w:after="0"/>
        <w:ind w:left="284" w:hanging="292"/>
        <w:jc w:val="both"/>
        <w:rPr/>
      </w:pPr>
      <w:r>
        <w:rPr>
          <w:sz w:val="24"/>
          <w:szCs w:val="24"/>
        </w:rPr>
        <w:t>Дидактические материалы: таблицы, схемы, плакаты, дидактические карточки, памятки, научная и специальная литература, раздаточный материал,  мультимедийные материалы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  <w:tab w:val="left" w:pos="1134" w:leader="none"/>
        </w:tabs>
        <w:spacing w:before="0" w:after="0"/>
        <w:ind w:left="284" w:hanging="292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и материальное оснащение.  компьютер, мультимедийный проектор с экраном,   справочные пособия (энциклопедии, словари, сборники основных формул и т.п.)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рекомендуемой литератур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Балк М.Б., Балк Г.Д. Математика после уроков. Пособие для учителей. – М.: Просвещение, 1971. – 462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Востокова Е.В. Внеурочная работа по математике с младшими школьниками: проблемы подготовки учителя; аспекты реализации. Монография. – Арзамас: Из-во АГПИ, 2001. – 160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Головоломки для детей и взрослых / Сост. И.Н. Кириченко. – Д.: Сталкер, 1998. – 496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 Дьячкова Г.Т. Внеклассные занятия по математике. 3−4 класс. – Волгоград: Учитель−АСТ, 2005. – 112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Зайкин М.И. Математический тренинг: развиваем комбинационные способности: Книга для учащихся 4−7 классов общеобразовательных учреждений. – М.: Гуманит. изд. Центр ВЛАДОС, 1996. – 176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 Игнатьев В.А., Шор Я.А. Сборник арифметических задач повышенной трудности. – М.: Просвещение, 1967 с. – 240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 Керова Г.В. Нестандартные задачи по математике: 1−4 классы / Г.В. Керова. – М.: ВАКО, 2006. – 240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 Козлова Е.Г. Сказки и подсказки (задачи для математического кружка). Издание 5-е, стереотипное. – М.: МЦНМО, 2010. – 168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 Кострикина Н.П. Задачи повышенной трудности в курсе математики 4−5 классов: Кн. для учителя. – М.: Просвещение, 1986. – 96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 Левитас Г.Г. Нестандартные задачи на уроках математики в третьем классе. – М.: Илекса, 2004. – 60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 Левитас Г.Г. Нестандартные задачи на уроках математики во втором классе. – М.: Илекса, 2005. – 52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 Математика: 2−4 классы: олимпиадные задания / Сост. Г.Т. Дьячкова. – Волгоград: Учитель, 2006. – 96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 Математика: внеклассные занятия в начальной школе / авт.-сост. Г.Т. Дьячкова. – Волгоград: Учитель, 2007. – 173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 Олимпиады по математике. 2−3 классы / Сост. Г.Т. Дьячкова. – Волгоград: ИТД «Корифей», 2007. – 80 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 Русанов В.Н. Математические олимпиады младших школьников: Кн. для учителя: Из опыта работы. – М.: Просвещение, 1990. – 77 с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-"/>
      <w:lvlJc w:val="left"/>
      <w:pPr>
        <w:ind w:left="55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8:00Z</dcterms:created>
  <dc:creator>user</dc:creator>
  <dc:description/>
  <cp:keywords/>
  <dc:language>en-US</dc:language>
  <cp:lastModifiedBy>ASUS</cp:lastModifiedBy>
  <cp:lastPrinted>2015-09-23T14:42:00Z</cp:lastPrinted>
  <dcterms:modified xsi:type="dcterms:W3CDTF">2020-02-22T17:52:00Z</dcterms:modified>
  <cp:revision>3</cp:revision>
  <dc:subject/>
  <dc:title/>
</cp:coreProperties>
</file>