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2 класс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Таблица умножения на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 умножения числа 2 и на 2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логическое мышление, внима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. Г. Петерсон. Математика для 2 класс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.: Изд. "Ювента", 2012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middle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 задания из интерактивной презентации: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tn5xPgYD3Kk5kb</w:t>
              </w:r>
            </w:hyperlink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 видеоролик и запомни таблицу умножения на 2: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nGnS6Sc6A0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культминутка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C74j_89D7M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Тренировочные упражнения:</w:t>
            </w:r>
          </w:p>
          <w:p>
            <w:pPr>
              <w:pStyle w:val="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играй в игру «Вычислительные машины» и потренируйся в решении примеров из таблицы умножения на 2:</w:t>
            </w:r>
          </w:p>
          <w:p>
            <w:pPr>
              <w:pStyle w:val="Normal1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е в учебнике: с. 66, №3.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задания онлайн-теста: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51478-test-15-tablichnoe-umnozhenie-i-delenie-na-2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учебнике: с. 67, №5, №6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Msonormalcxspmiddl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Msonormalcxspmiddl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6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tn5xPgYD3Kk5kb" TargetMode="External"/><Relationship Id="rId3" Type="http://schemas.openxmlformats.org/officeDocument/2006/relationships/hyperlink" Target="https://www.youtube.com/watch?v=0nGnS6Sc6A0" TargetMode="External"/><Relationship Id="rId4" Type="http://schemas.openxmlformats.org/officeDocument/2006/relationships/hyperlink" Target="https://www.youtube.com/watch?v=MC74j_89D7M" TargetMode="External"/><Relationship Id="rId5" Type="http://schemas.openxmlformats.org/officeDocument/2006/relationships/hyperlink" Target="http://onlinetestpad.com/ru/test/51478-test-15-tablichnoe-umnozhenie-i-delenie-na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3:00Z</dcterms:created>
  <dc:creator>Светлана</dc:creator>
  <dc:description/>
  <cp:keywords/>
  <dc:language>en-US</dc:language>
  <cp:lastModifiedBy>лицей 106</cp:lastModifiedBy>
  <dcterms:modified xsi:type="dcterms:W3CDTF">2017-07-05T10:38:00Z</dcterms:modified>
  <cp:revision>3</cp:revision>
  <dc:subject/>
  <dc:title>Дистанционный урок по математике (2 класс)</dc:title>
</cp:coreProperties>
</file>