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работ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детей в мероприятиях различной направленности и результативность работ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-2011 уч. год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91"/>
        <w:gridCol w:w="5090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чин Владимир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«Я - исследо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еев Михаил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 Андрей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цов Федор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шаш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-2012 уч. год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5103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еев Михаи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Дарь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цов Федо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Дарь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</w:tbl>
    <w:p>
      <w:pPr>
        <w:pStyle w:val="Style15"/>
        <w:jc w:val="center"/>
        <w:rPr/>
      </w:pPr>
      <w:r>
        <w:rPr/>
        <w:t>2012-2013 уч. год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5103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Дарь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тнина Александр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Евг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цов Федо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еев Михаи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нин Тимофе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Алин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«Я - исследо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одюк Данил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Дар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Эруд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Style15"/>
        <w:jc w:val="center"/>
        <w:rPr/>
      </w:pPr>
      <w:r>
        <w:rPr/>
        <w:t>2013-2014 уч. год</w:t>
      </w:r>
    </w:p>
    <w:tbl>
      <w:tblPr>
        <w:tblW w:w="102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10"/>
        <w:gridCol w:w="5103"/>
        <w:gridCol w:w="226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юхина Полин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«Я - исследо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унин Тимофе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цева Улья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а Эльвир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ин Арте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ов Его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Заха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еа Игорь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аев Александ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ладисла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аев Александ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Грамо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ева Алин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роба П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юхина Поли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-2011 уч. год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91"/>
        <w:gridCol w:w="5090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 Андре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ородской фестиваль исследовательских работ и проектов «Я – исследов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Щурцов Федор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Разговор о правильном пит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 Андрей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-2012 уч. год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5103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нникова Екате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 конкурс «Моя родослов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Анастас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редметная олимпиада «Эруд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цов Федо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-2013 уч. год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5103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нчин Владимир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сследовательских и проектных работ «Юный исследов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Владими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одюк Дани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фестиваль исследовательских работ и проектов «Я – исследов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нин Тимоф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Эруд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Дарь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 уч. год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5103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ев Игор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щероссийского конкурса «Разговор о правильном пит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ов Его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ладисла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Александр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чков Паве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областного конкурса «Мальчишник –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 Макси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</w:t>
      </w:r>
    </w:p>
    <w:p>
      <w:pPr>
        <w:pStyle w:val="Style15"/>
        <w:jc w:val="center"/>
        <w:rPr/>
      </w:pPr>
      <w:r>
        <w:rPr/>
        <w:t>2010-2011 уч. год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5103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чин Владимир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сследовательских работ и проектов «Я – исследов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 Андре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-2012 уч. год</w:t>
      </w:r>
    </w:p>
    <w:tbl>
      <w:tblPr>
        <w:tblW w:w="102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10"/>
        <w:gridCol w:w="5103"/>
        <w:gridCol w:w="226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 Андр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– конкурс художественного творчества «Мы православные нижегород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Евг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нникова Екатери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одюк Данил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ина Ари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Александр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Дар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Шаг в мир выбо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Дарь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исследов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Кристи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 Андре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чин Владими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одюк Данил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Дарь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Голос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Александр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</w:tbl>
    <w:p>
      <w:pPr>
        <w:pStyle w:val="Style15"/>
        <w:jc w:val="center"/>
        <w:rPr/>
      </w:pPr>
      <w:r>
        <w:rPr/>
        <w:t>2012-2013 уч. год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5103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одюк Дани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 природе др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чин Влади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школьных исследовательских проектов «Молодежный мониторинг природных объе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нин Тимоф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Эруд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чин Владимир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«Мальчишник –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одюк Данил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Александ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Разговор о правильном пит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</w:tbl>
    <w:p>
      <w:pPr>
        <w:pStyle w:val="Style15"/>
        <w:jc w:val="center"/>
        <w:rPr/>
      </w:pPr>
      <w:r>
        <w:rPr/>
        <w:t>2013-2014 уч. год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5103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ев Иго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Я – исследов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-2011 уч. год</w:t>
      </w:r>
    </w:p>
    <w:tbl>
      <w:tblPr>
        <w:tblW w:w="10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91"/>
        <w:gridCol w:w="5090"/>
        <w:gridCol w:w="23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Дарья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конкурс «Познание и творчество» «Креативный тур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Дарья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Кристина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 Андрей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Дарья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заочный конкурс «Интеллект – экспрес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Дарья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Дарь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конкурс «Познание и творчество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-2012 уч. год</w:t>
      </w:r>
    </w:p>
    <w:tbl>
      <w:tblPr>
        <w:tblW w:w="102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10"/>
        <w:gridCol w:w="5103"/>
        <w:gridCol w:w="226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Дарь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заочный конкурс «Интеллект – экс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Дарь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Дарь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тнина Александр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Александ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ий урок пись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Дарь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конкурс «Познание и твор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 Андре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 Андр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сследовательских работ «Юный исследов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чин Владими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Дарь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чин Владими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одюк Данил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конкурс проектов учащихся «Созидание и творчест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Дарь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 Андр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томная наука и тех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тнина Александ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конкурс «Интеллектуально - творческий мараф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</w:tbl>
    <w:p>
      <w:pPr>
        <w:pStyle w:val="Style15"/>
        <w:jc w:val="center"/>
        <w:rPr/>
      </w:pPr>
      <w:r>
        <w:rPr/>
        <w:t>2012-2013 уч. год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5103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тнина Александр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заочный конкурс «Интеллект – экс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тнина Александр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Дарь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сследовательских работ «Юный исследов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чин Владими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чин Влади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учебно-исследовательских экологических проектов учащихся «Человек на Зем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тнина Александ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конкурс «Познание и твор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</w:tbl>
    <w:p>
      <w:pPr>
        <w:pStyle w:val="Style15"/>
        <w:jc w:val="center"/>
        <w:rPr/>
      </w:pPr>
      <w:r>
        <w:rPr/>
        <w:t>2013-2014 уч. год</w:t>
      </w:r>
    </w:p>
    <w:tbl>
      <w:tblPr>
        <w:tblW w:w="102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10"/>
        <w:gridCol w:w="5103"/>
        <w:gridCol w:w="226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конкурс «Инфозна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клас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турнир «Первоклашка в стране зн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юхина Поли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унин Тимоф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сследовательских работ «Юный исследов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юхина Поли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ладисла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ов Его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а Эльвир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Заха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цева Улья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Захар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конкурс «Познание и твор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ева Али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зер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ев Игор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заочный конкурс «Интеллект – экс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яняев Игорь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 Заха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зер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-2012 уч. год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91"/>
        <w:gridCol w:w="5090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цов Федор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конкурс-игра «Кенгу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нин Тимофей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ров Михаил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нин Тимофе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Русский медвежо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</w:tbl>
    <w:p>
      <w:pPr>
        <w:pStyle w:val="Style15"/>
        <w:jc w:val="center"/>
        <w:rPr/>
      </w:pPr>
      <w:r>
        <w:rPr/>
        <w:t>2013-2014 уч. год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5103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 Зах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-игра «Е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4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47:00Z</dcterms:created>
  <dc:creator>Dom</dc:creator>
  <dc:description/>
  <cp:keywords/>
  <dc:language>en-US</dc:language>
  <cp:lastModifiedBy>User</cp:lastModifiedBy>
  <dcterms:modified xsi:type="dcterms:W3CDTF">2015-03-01T08:47:00Z</dcterms:modified>
  <cp:revision>2</cp:revision>
  <dc:subject/>
  <dc:title/>
</cp:coreProperties>
</file>