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станционный урок по математике (4 класс)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Сложение и вычитание смешанных чисе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Ввести приём сложения и вычитания смешанных чисе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закрепить изученные приёмы сложения и вычитания дробей, умение самостоятельно анализировать и решать зада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развивать мышление, речь, творческие способности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cs="Times New Roman" w:ascii="Times New Roman" w:hAnsi="Times New Roman"/>
          <w:sz w:val="28"/>
        </w:rPr>
        <w:t>создать ситуацию успеха при выполнении заданий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Style w:val="15"/>
          <w:rFonts w:cs="Times New Roman" w:ascii="Times New Roman" w:hAnsi="Times New Roman"/>
          <w:b/>
          <w:sz w:val="28"/>
          <w:szCs w:val="28"/>
        </w:rPr>
        <w:t xml:space="preserve">Учебник  </w:t>
      </w:r>
      <w:r>
        <w:rPr>
          <w:rFonts w:cs="Times New Roman" w:ascii="Times New Roman" w:hAnsi="Times New Roman"/>
          <w:sz w:val="28"/>
          <w:szCs w:val="28"/>
        </w:rPr>
        <w:t>Л. Г. Петерсон. Математика для 4 класс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: Изд. "Ювента", 2012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ая, индивидуальная работа.</w:t>
      </w:r>
    </w:p>
    <w:p>
      <w:pPr>
        <w:pStyle w:val="Normal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ключения к сети Internet;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личном компьютере установленного браузера (IE, Firefox, Google Chrome и т.д.);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Adobe Flash Player;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ленного Skype;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e-mail адреса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: 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ые технологии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онные образовательные технологии;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ие технологии.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наглядные, практические, метод самостоятельной работы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ИКТ-компетенции учащего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rPr/>
      </w:pPr>
      <w:r>
        <w:rPr/>
        <w:t>умение работать в сети Интернет (выход на сайт по ссылке), пользоваться Skype, работать с электронной почтой, набирать текст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7492"/>
      </w:tblGrid>
      <w:tr>
        <w:trPr>
          <w:trHeight w:val="44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7134" w:leader="none"/>
              </w:tabs>
              <w:spacing w:before="0" w:after="0"/>
              <w:ind w:right="77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153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Ι.Мотивационный блок. </w:t>
            </w:r>
          </w:p>
          <w:p>
            <w:pPr>
              <w:pStyle w:val="Msonormalcxsplast"/>
              <w:spacing w:before="28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счет.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onlinetestpad.com/ru/testview/11162-matematicheskij-diktant</w:t>
              </w:r>
            </w:hyperlink>
          </w:p>
        </w:tc>
      </w:tr>
      <w:tr>
        <w:trPr>
          <w:trHeight w:val="106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Инструктивный и информационный блоки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Объяснение нового материала.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смотри видеоурок: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9ukBPkuLnik</w:t>
              </w:r>
            </w:hyperlink>
          </w:p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изкультминутка: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hroHApWK578</w:t>
              </w:r>
            </w:hyperlink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Тренировочн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Игра «Океанариум». Учебник стр. 33 № 2.</w:t>
            </w:r>
          </w:p>
        </w:tc>
      </w:tr>
      <w:tr>
        <w:trPr>
          <w:trHeight w:val="44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ный блок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 Проверь себя и выполни задание на карточк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http://img0.liveinternet.ru/images/attach/c/6/89/870/89870228_large_0045.jp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. Домашнее за</w:t>
            </w:r>
            <w:r>
              <w:rPr>
                <w:b/>
                <w:sz w:val="28"/>
                <w:szCs w:val="28"/>
              </w:rPr>
              <w:t>дание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и домашнее задание:</w:t>
            </w:r>
          </w:p>
          <w:p>
            <w:pPr>
              <w:pStyle w:val="Normal"/>
              <w:spacing w:lineRule="auto" w:line="240" w:before="0" w:after="0"/>
              <w:ind w:right="184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  <w:shd w:fill="F7F7F6" w:val="clear"/>
              </w:rPr>
              <w:t>Стр. 35 № 8 (б); № 12 в учебнике.</w:t>
            </w:r>
          </w:p>
        </w:tc>
      </w:tr>
      <w:tr>
        <w:trPr>
          <w:trHeight w:val="44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ммуникативный и консультативный блоки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задания отправь на адрес электронной почты учителя, при необходимости получи Skayp-консультаци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64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view/11162-matematicheskij-diktant" TargetMode="External"/><Relationship Id="rId3" Type="http://schemas.openxmlformats.org/officeDocument/2006/relationships/hyperlink" Target="https://www.youtube.com/watch?v=9ukBPkuLnik" TargetMode="External"/><Relationship Id="rId4" Type="http://schemas.openxmlformats.org/officeDocument/2006/relationships/hyperlink" Target="https://www.youtube.com/watch?v=hroHApWK578" TargetMode="External"/><Relationship Id="rId5" Type="http://schemas.openxmlformats.org/officeDocument/2006/relationships/hyperlink" Target="http://img0.liveinternet.ru/images/attach/c/6/89/870/89870228_large_0045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2:00Z</dcterms:created>
  <dc:creator>Светлана</dc:creator>
  <dc:description/>
  <cp:keywords/>
  <dc:language>en-US</dc:language>
  <cp:lastModifiedBy>ASUS</cp:lastModifiedBy>
  <dcterms:modified xsi:type="dcterms:W3CDTF">2018-04-30T06:38:00Z</dcterms:modified>
  <cp:revision>5</cp:revision>
  <dc:subject/>
  <dc:title>Дистанционный урок по математике (2 класс)</dc:title>
</cp:coreProperties>
</file>