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4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ц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формировать понятие о проценте, как об 1/100 доли числ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ормировать способность находить процент от числа, сравнивать доли, находить долю чис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логическое мышление, логику, внимание.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4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219"/>
      </w:tblGrid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3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onlinetestpad.com/ru/testview/11162-matematicheskij-diktant</w:t>
              </w:r>
            </w:hyperlink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Объясн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пиши сегодняшнее число.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Вспомни, какова была тема нашего прошло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-Просмотри презентацию (Слайд 1, 2) 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пиши решения задач в тетрадь, не забывай в скобках указывать наимен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s://docviewer.yandex.ru/view/637676407/?*=McoGG%2FwfHxmeBxSzOuRExT3iQAl7InVybCI6InlhLWRpc2s6Ly8vZGlzay%2FQn9GA0L7RhtC10L3RgtGLINC%2F0YDQtdC30LXQvdGCLnBwdHgiLCJ0aXRsZSI6ItCf0YDQvtGG0LXQvdGC0Ysg0L%2FRgNC10LfQtdC90YIucHB0eCIsInVpZCI6IjYzNzY3NjQwNyIsInl1IjoiMTQ4ODk0MTI1MTUwNTM5NzU5MSIsIm5vaWZyYW1lIjpmYWxzZSwidHMiOjE1MjM4MjIyMjcwNjF9</w:t>
              </w:r>
            </w:hyperlink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di.sk/d/bnWuyCou3KmXsh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стретился неизвестный знак - %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еобходимо узнать, что обозначается символом %? (Слайд 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Просмотри видеорол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znaika.ru/catalog/4-klass/matematika/Protsenty-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центы - одно из математических понятий, которое часто встречаются в повседневной жизни. Можно прочитать или услышать, например, что, в выборах приняли участие 57% избирателей, рейтинг победителя хит-парада равен 75%, успеваемость в классе 85%, банк начисляет 17% годовых, молоко содержит 1,5% жира, материал содержит 100% хлопка и т.д. Ясно, что без понимания такого рода информации в современном обществе просто трудно было бы существовать. Нужно изучать проц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А теперь прочита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учебнике на стр. 73.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Физкультминутка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roHApWK5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учебнику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</w:rPr>
              <w:t>№ 2, стр.73</w:t>
            </w:r>
            <w:r>
              <w:rPr/>
              <w:t>.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выполни онлайн-те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www.banktestov.ru/test/?id=57</w:t>
              </w:r>
            </w:hyperlink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24 (выучи правило), задача № 3(Б),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1162-matematicheskij-diktant" TargetMode="External"/><Relationship Id="rId3" Type="http://schemas.openxmlformats.org/officeDocument/2006/relationships/hyperlink" Target="https://docviewer.yandex.ru/view/637676407/?*=McoGG%2FwfHxmeBxSzOuRExT3iQAl7InVybCI6InlhLWRpc2s6Ly8vZGlzay%2FQn9GA0L7RhtC10L3RgtGLINC%2F0YDQtdC30LXQvdGCLnBwdHgiLCJ0aXRsZSI6ItCf0YDQvtGG0LXQvdGC0Ysg0L%2FRgNC10LfQtdC90YIucHB0eCIsInVpZCI6IjYzNzY3NjQwNyIsInl1IjoiMTQ4ODk0MTI1MTUwNTM5NzU5MSIsIm5vaWZyYW1lIjpmYWxzZSwidHMiOjE1MjM4MjIyMjcwNjF9" TargetMode="External"/><Relationship Id="rId4" Type="http://schemas.openxmlformats.org/officeDocument/2006/relationships/hyperlink" Target="https://yadi.sk/d/bnWuyCou3KmXsh" TargetMode="External"/><Relationship Id="rId5" Type="http://schemas.openxmlformats.org/officeDocument/2006/relationships/hyperlink" Target="https://znaika.ru/catalog/4-klass/matematika/Protsenty-4" TargetMode="External"/><Relationship Id="rId6" Type="http://schemas.openxmlformats.org/officeDocument/2006/relationships/hyperlink" Target="https://www.youtube.com/watch?v=hroHApWK578" TargetMode="External"/><Relationship Id="rId7" Type="http://schemas.openxmlformats.org/officeDocument/2006/relationships/hyperlink" Target="http://www.banktestov.ru/test/?id=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7:00Z</dcterms:created>
  <dc:creator>Светлана</dc:creator>
  <dc:description/>
  <cp:keywords/>
  <dc:language>en-US</dc:language>
  <cp:lastModifiedBy>ASUS</cp:lastModifiedBy>
  <dcterms:modified xsi:type="dcterms:W3CDTF">2018-04-30T06:24:00Z</dcterms:modified>
  <cp:revision>5</cp:revision>
  <dc:subject/>
  <dc:title>Дистанционный урок по математике (3 класс)</dc:title>
</cp:coreProperties>
</file>