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 урок по русскому языку (3 класс)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Имена существительные мужского, 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женского и среднего род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" w:cs="SchoolBookC" w:ascii="Times New Roman" w:hAnsi="Times New Roman"/>
          <w:iCs/>
          <w:color w:val="000000"/>
          <w:sz w:val="28"/>
          <w:szCs w:val="28"/>
        </w:rPr>
        <w:t>Формирование понятия «род имён существительных» на ос</w:t>
      </w:r>
      <w:r>
        <w:rPr>
          <w:rFonts w:eastAsia="SchoolBookC" w:cs="SchoolBookC" w:ascii="Times New Roman" w:hAnsi="Times New Roman"/>
          <w:color w:val="000000"/>
          <w:sz w:val="28"/>
          <w:szCs w:val="28"/>
        </w:rPr>
        <w:t>нове видовых понятий – существительные мужского, женского и среднего рода, развитие умений выделять признаки каждого рода, определять род и подбирать существительные разных родов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</w:rPr>
        <w:t>по русскому языку для 3-го класса (авт. Е.В. Бунеева, Р.Н. Бунеев, О.В. Пронина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ого материала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ая, индивидуальная работа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ключения к сети Internet;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личном компьютере установленного браузера (IE, Firefox, Google Chrome и т.д.);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Adobe Flash Player;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Skype;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e-mail адреса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 технологии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ые образовательные технологии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е технологии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наглядные, практические, метод самостоятельной работы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ИКТ-компетенции учащего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в сети Интернет (выход на сайт по ссылке), пользоваться Skype, работать с электронной почтой, набирать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68" w:type="dxa"/>
        <w:jc w:val="left"/>
        <w:tblInd w:w="-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8236"/>
      </w:tblGrid>
      <w:tr>
        <w:trPr>
          <w:trHeight w:val="44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6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Мотивационный б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 дату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рочитай на с. 19 слова, написание которых надо запомни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Запиши эти слова в тетрадь, обозначь орфограмму. Составь словосочетания по схемам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46990</wp:posOffset>
                  </wp:positionV>
                  <wp:extent cx="2934970" cy="17456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Инструктивный и информационный блок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FFFF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Открой учебник на с. 21. Прочитайте название темы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>Наблюдение над языковым материалом.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1) – Просмотри занятие в Шишкиной школе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PPPofxNHJgI</w:t>
              </w:r>
            </w:hyperlink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ы узнал об именах существительных мужского и женского род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2) – Выполни 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 xml:space="preserve">упр. 230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А как быть с неодушевлёнными существительными? Имеют ли они род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i/>
                <w:sz w:val="28"/>
                <w:szCs w:val="28"/>
              </w:rPr>
              <w:t xml:space="preserve">Неодушевлённые имена существительные тоже бывают мужского или женского рода. Их род помогут определить сло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он</w:t>
            </w:r>
            <w:r>
              <w:rPr>
                <w:rFonts w:eastAsia="SchoolBookC"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она</w:t>
            </w:r>
            <w:r>
              <w:rPr>
                <w:rFonts w:eastAsia="SchoolBookC" w:cs="Times New Roman" w:ascii="Times New Roman" w:hAnsi="Times New Roman"/>
                <w:b/>
                <w:i/>
                <w:sz w:val="28"/>
                <w:szCs w:val="28"/>
              </w:rPr>
              <w:t>, которые можно подставить к имени существительному, а также оконч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Сравни наблюдения над одушевлёнными и неодушевлёнными существительными. Что общего в окончаниях существительных одного рода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i/>
                <w:sz w:val="28"/>
                <w:szCs w:val="28"/>
              </w:rPr>
              <w:t xml:space="preserve">У существительных ж.р. чаще всего окончания </w:t>
            </w:r>
            <w:r>
              <w:rPr>
                <w:rFonts w:eastAsia="SchoolBookC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-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а</w:t>
            </w:r>
            <w:r>
              <w:rPr>
                <w:rFonts w:eastAsia="SchoolBookC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, -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я</w:t>
            </w:r>
            <w:r>
              <w:rPr>
                <w:rFonts w:eastAsia="SchoolBookC" w:cs="Times New Roman" w:ascii="Times New Roman" w:hAnsi="Times New Roman"/>
                <w:b/>
                <w:i/>
                <w:sz w:val="28"/>
                <w:szCs w:val="28"/>
              </w:rPr>
              <w:t>, а мужского – нулевое, а также у одушевлённых м.р. –окончания -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а</w:t>
            </w:r>
            <w:r>
              <w:rPr>
                <w:rFonts w:eastAsia="SchoolBookC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, -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я</w:t>
            </w:r>
            <w:r>
              <w:rPr>
                <w:rFonts w:eastAsia="SchoolBookC"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" w:cs="Times New Roman" w:ascii="Times New Roman" w:hAnsi="Times New Roman"/>
                <w:b/>
                <w:sz w:val="28"/>
                <w:szCs w:val="28"/>
              </w:rPr>
              <w:t>Продолжение наблюдений над словами среднего ро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Постановка проблемного вопроса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рочитай слов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кно, солнце, поле, гнездо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Определи род этих имён существительны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Можно ли к этим словам подставить слова-помощники женского рода: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на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моя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? Мужского рода: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н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мой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ой же это род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Поиск решения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росмотри занятие в Шишкиной школе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jhdGZBRQzjQ</w:t>
              </w:r>
            </w:hyperlink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ы узнал об именах существительных среднего род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sz w:val="28"/>
                <w:szCs w:val="28"/>
              </w:rPr>
              <w:t>3. Физкультминут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Calibri" w:hAnsi="Calibri" w:cs="Times New Roman"/>
                  <w:sz w:val="28"/>
                  <w:szCs w:val="28"/>
                </w:rPr>
                <w:t>https://www.youtube.com/watch?v=TMdMGIcM_sA</w:t>
              </w:r>
            </w:hyperlink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4. Работа с определением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рочитай определение на с. 23, проверь свои предположения и вывод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>5. 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Bold;Times New Roman" w:cs="Times New Roman" w:ascii="Times New Roman" w:hAnsi="Times New Roman"/>
                <w:sz w:val="28"/>
                <w:szCs w:val="28"/>
              </w:rPr>
              <w:t>Выполни у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 xml:space="preserve">пр. 235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Рассуждай так: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жидкость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, окончание нулевое, оно может быть в м. и ж.р., ставлю слово-подсказку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на</w:t>
            </w:r>
            <w:r>
              <w:rPr>
                <w:rFonts w:eastAsia="SchoolBookC" w:cs="Times New Roman" w:ascii="Times New Roman" w:hAnsi="Times New Roman"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моя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, следовательно, ж.р. Записываю во 2-й столбик. </w:t>
            </w:r>
          </w:p>
        </w:tc>
      </w:tr>
      <w:tr>
        <w:trPr>
          <w:trHeight w:val="106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SchoolBookC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Контрольный блок.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ь себя: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 задания онлайн-теста по изученной теме: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nlinetestpad.com/ru/test/8418-rod-imen-sushhestvitelnykh</w:t>
              </w:r>
            </w:hyperlink>
          </w:p>
        </w:tc>
      </w:tr>
      <w:tr>
        <w:trPr>
          <w:trHeight w:val="7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и презентацию и выполни задани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SchoolBookC" w:cs="Times New Roman" w:ascii="Times New Roman" w:hAnsi="Times New Roman"/>
                  <w:sz w:val="28"/>
                  <w:szCs w:val="28"/>
                </w:rPr>
                <w:t>https://yadi.sk/i/ECLSD6AN3Kbg7z1.</w:t>
              </w:r>
            </w:hyperlink>
          </w:p>
        </w:tc>
      </w:tr>
      <w:tr>
        <w:trPr>
          <w:trHeight w:val="44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ммуникативный и консультативный блоки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задания отправь на адрес электронной почты учителя, при необходимости получи Skayp-консультац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5875" cy="111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8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PPPofxNHJgI" TargetMode="External"/><Relationship Id="rId4" Type="http://schemas.openxmlformats.org/officeDocument/2006/relationships/hyperlink" Target="https://www.youtube.com/watch?v=jhdGZBRQzjQ" TargetMode="External"/><Relationship Id="rId5" Type="http://schemas.openxmlformats.org/officeDocument/2006/relationships/hyperlink" Target="https://www.youtube.com/watch?v=TMdMGIcM_sA" TargetMode="External"/><Relationship Id="rId6" Type="http://schemas.openxmlformats.org/officeDocument/2006/relationships/hyperlink" Target="http://onlinetestpad.com/ru/test/8418-rod-imen-sushhestvitelnykh" TargetMode="External"/><Relationship Id="rId7" Type="http://schemas.openxmlformats.org/officeDocument/2006/relationships/hyperlink" Target="https://yadi.sk/i/ECLSD6AN3Kbg7z1.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9:00Z</dcterms:created>
  <dc:creator>Лариса</dc:creator>
  <dc:description/>
  <cp:keywords/>
  <dc:language>en-US</dc:language>
  <cp:lastModifiedBy>лицей 106</cp:lastModifiedBy>
  <dcterms:modified xsi:type="dcterms:W3CDTF">2017-07-01T08:09:00Z</dcterms:modified>
  <cp:revision>6</cp:revision>
  <dc:subject/>
  <dc:title>Обучение грамоте</dc:title>
</cp:coreProperties>
</file>