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3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венства и неравен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равенстве и неравенстве как о видах высказыва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в простейших случаях их истинность и ложнос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я переменной и выражение с переменно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логику, внимание.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3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219"/>
      </w:tblGrid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3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8a1ffb56-5d41-4712-81cb-ba74a7c545cf/%5BNS-MATH_3-77-97%5D_%5BIM_103%5D.html</w:t>
              </w:r>
            </w:hyperlink>
          </w:p>
        </w:tc>
      </w:tr>
      <w:tr>
        <w:trPr>
          <w:trHeight w:val="10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Объяснение нового материала.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йте материал в учебнике на с. 74.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же такое равенство?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же такое неравенство?</w:t>
            </w:r>
          </w:p>
          <w:p>
            <w:pPr>
              <w:pStyle w:val="Normal"/>
              <w:spacing w:lineRule="auto" w:line="240" w:before="0" w:after="12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читайте задание  с. 75, № 5. </w:t>
            </w:r>
          </w:p>
          <w:tbl>
            <w:tblPr>
              <w:tblW w:w="3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"/>
              <w:gridCol w:w="750"/>
              <w:gridCol w:w="985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8 + 12 = 2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а &gt; b 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8 + 12 + 2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а – b 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8 + 12 &gt; 20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 + b = с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 = 8 + 12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 + b * с</w:t>
                  </w:r>
                </w:p>
              </w:tc>
            </w:tr>
          </w:tbl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равенств подчеркнули? Проверим.</w:t>
            </w:r>
          </w:p>
          <w:p>
            <w:pPr>
              <w:pStyle w:val="Normal"/>
              <w:spacing w:lineRule="auto" w:line="240" w:before="0" w:after="12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неравенств?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то помогло выполнить задани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знаки «=», «&gt;», «&lt;»)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чему остались не подчеркнутые запис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выражения)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.-Просмотри презентацию и выполни задания:</w:t>
            </w:r>
          </w:p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adi.sk/d/bnWuyCou3KmXsh</w:t>
              </w:r>
            </w:hyperlink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культминутка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roHApWK578</w:t>
              </w:r>
            </w:hyperlink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Тренировочные упражнения:</w:t>
            </w:r>
          </w:p>
          <w:p>
            <w:pPr>
              <w:pStyle w:val="Normal1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57610-test-vyrazheniya-i-ravenstva</w:t>
              </w:r>
            </w:hyperlink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онлайн-тест: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le:///C:/Users/Светлана/AppData/Local/Temp/Temp1_Тест%20Равенства%20и%20неравенства.zip/mat3_chislovyie-ravenstva-i-neravenstva.html</w:t>
              </w:r>
            </w:hyperlink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задание в учебнике  С. 75, №9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a1ffb56-5d41-4712-81cb-ba74a7c545cf/%5BNS-MATH_3-77-97%5D_%5BIM_103%5D.html" TargetMode="External"/><Relationship Id="rId3" Type="http://schemas.openxmlformats.org/officeDocument/2006/relationships/hyperlink" Target="https://yadi.sk/d/bnWuyCou3KmXsh" TargetMode="External"/><Relationship Id="rId4" Type="http://schemas.openxmlformats.org/officeDocument/2006/relationships/hyperlink" Target="https://www.youtube.com/watch?v=hroHApWK578" TargetMode="External"/><Relationship Id="rId5" Type="http://schemas.openxmlformats.org/officeDocument/2006/relationships/hyperlink" Target="http://onlinetestpad.com/ru/test/57610-test-vyrazheniya-i-ravenstva" TargetMode="External"/><Relationship Id="rId6" Type="http://schemas.openxmlformats.org/officeDocument/2006/relationships/hyperlink" Target="../../C:/Users/&#1057;&#1074;&#1077;&#1090;&#1083;&#1072;&#1085;&#1072;/AppData/Local/Temp/Temp1_&#1058;&#1077;&#1089;&#1090;%20&#1056;&#1072;&#1074;&#1077;&#1085;&#1089;&#1090;&#1074;&#1072;%20&#1080;%20&#1085;&#1077;&#1088;&#1072;&#1074;&#1077;&#1085;&#1089;&#1090;&#1074;&#1072;.zip/mat3_chislovyie-ravenstva-i-neravenstv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7:00Z</dcterms:created>
  <dc:creator>Светлана</dc:creator>
  <dc:description/>
  <cp:keywords/>
  <dc:language>en-US</dc:language>
  <cp:lastModifiedBy>лицей 106</cp:lastModifiedBy>
  <dcterms:modified xsi:type="dcterms:W3CDTF">2017-07-05T11:02:00Z</dcterms:modified>
  <cp:revision>2</cp:revision>
  <dc:subject/>
  <dc:title>Дистанционный урок по математике (3 класс)</dc:title>
</cp:coreProperties>
</file>