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2 класс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: «Площадь фигур»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урока:</w:t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:   познакомить с термином «площадь», учить  в простейших  случаях,  измерять площадь с помощью различных  мерок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ивная:  формировать навыки измерения площади разными мерками и сравнения фигур по площади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ая: тренировать вычислительные  навыки, закреплять интерес  к предмету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Г. Петерсон. Математика для 2 класс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. "Ювента", 2012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wkcR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b</w:t>
              </w:r>
            </w:hyperlink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ъяснение нового материала.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мотри видеоурок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P3mnqrf77I</w:t>
              </w:r>
            </w:hyperlink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знакомились с новой величиной, которая называе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.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значает это слово?  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- это величина,  характеризующая    больше  или   меньше места фигура   занимает на   плоскости.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культминутка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NpMtv8iMI0</w:t>
              </w:r>
            </w:hyperlink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Тренировочные упражнения «Наблюдение за площадью фигур»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и задания по ссылкам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0181255a-3ee7-4410-98de-3cd31fd0ce36/%5BNS-MATH_2-58-062%5D_%5BIM_055%5D.html</w:t>
              </w:r>
            </w:hyperlink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baee98bc-0f3d-4289-aa33-3f541c61ee92/%5BNS-MATH_2-58-62%5D_%5BIM_056%5D.html</w:t>
              </w:r>
            </w:hyperlink>
          </w:p>
          <w:p>
            <w:pPr>
              <w:pStyle w:val="Normal1"/>
              <w:spacing w:before="28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полни задание в учебнике: с. 41, №5.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ь себя и выполни задания онлайн-те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nlinetestpad.com/ru/test/51702-test-ploshhad-i-perimetr-pryamougolnika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. Домашнее за</w:t>
            </w:r>
            <w:r>
              <w:rPr>
                <w:b/>
                <w:sz w:val="28"/>
                <w:szCs w:val="28"/>
              </w:rPr>
              <w:t>дание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учебнике: с. 40 правило, с. 41 №6.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SvwkcRl73Kk8Rb" TargetMode="External"/><Relationship Id="rId3" Type="http://schemas.openxmlformats.org/officeDocument/2006/relationships/hyperlink" Target="https://www.youtube.com/watch?v=OP3mnqrf77I" TargetMode="External"/><Relationship Id="rId4" Type="http://schemas.openxmlformats.org/officeDocument/2006/relationships/hyperlink" Target="https://www.youtube.com/watch?v=VNpMtv8iMI0" TargetMode="External"/><Relationship Id="rId5" Type="http://schemas.openxmlformats.org/officeDocument/2006/relationships/hyperlink" Target="http://files.school-collection.edu.ru/dlrstore/0181255a-3ee7-4410-98de-3cd31fd0ce36/%5BNS-MATH_2-58-062%5D_%5BIM_055%5D.html" TargetMode="External"/><Relationship Id="rId6" Type="http://schemas.openxmlformats.org/officeDocument/2006/relationships/hyperlink" Target="http://files.school-collection.edu.ru/dlrstore/baee98bc-0f3d-4289-aa33-3f541c61ee92/%5BNS-MATH_2-58-62%5D_%5BIM_056%5D.html" TargetMode="External"/><Relationship Id="rId7" Type="http://schemas.openxmlformats.org/officeDocument/2006/relationships/hyperlink" Target="http://onlinetestpad.com/ru/test/51702-test-ploshhad-i-perimetr-pryamougolni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8:00Z</dcterms:created>
  <dc:creator>Светлана</dc:creator>
  <dc:description/>
  <cp:keywords/>
  <dc:language>en-US</dc:language>
  <cp:lastModifiedBy>лицей 106</cp:lastModifiedBy>
  <dcterms:modified xsi:type="dcterms:W3CDTF">2017-07-05T11:03:00Z</dcterms:modified>
  <cp:revision>5</cp:revision>
  <dc:subject/>
  <dc:title>Дистанционный урок по математике (2 класс)</dc:title>
</cp:coreProperties>
</file>