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Дистанционный урок по окружающему миру (2 класс)</w:t>
      </w:r>
    </w:p>
    <w:p>
      <w:pPr>
        <w:pStyle w:val="Normal"/>
        <w:ind w:firstLine="35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 xml:space="preserve"> Леса умеренного пояса.</w:t>
      </w:r>
    </w:p>
    <w:p>
      <w:pPr>
        <w:pStyle w:val="Normal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:</w:t>
      </w:r>
    </w:p>
    <w:p>
      <w:pPr>
        <w:pStyle w:val="Normal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знакомить детей с лесами умеренного пояса, их особенностями и обитателями; </w:t>
      </w:r>
    </w:p>
    <w:p>
      <w:pPr>
        <w:pStyle w:val="TextBody"/>
        <w:spacing w:before="0" w:after="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казать отличия хвойных и лиственных лесов; </w:t>
      </w:r>
    </w:p>
    <w:p>
      <w:pPr>
        <w:pStyle w:val="TextBody"/>
        <w:spacing w:before="0" w:after="0"/>
        <w:ind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ъяснить особенности сезонного климата; </w:t>
      </w:r>
    </w:p>
    <w:p>
      <w:pPr>
        <w:pStyle w:val="TextBody"/>
        <w:spacing w:before="0" w:after="0"/>
        <w:ind w:firstLine="357"/>
        <w:jc w:val="both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ь взаимную приспособленность живых организмов – членов экосистемы леса, их зависимость от неживых компонентов и влияние на них.</w:t>
      </w:r>
    </w:p>
    <w:p>
      <w:pPr>
        <w:pStyle w:val="ListParagraph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ахрушев А.А., Данилов Д.Д. Раутиан А.С. Учебник для 2 класса «Окружающий мир» («Наша планета Земля»)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хрушев А.А., Бурский О.В., Раутиан А.С. Рабочая тетрадь для 2 класса «Окружающий мир» («Наша планета Земля»)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(выход на сайт по ссылке), пользоваться Skype, работать с электронной почтой, набирать текст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8646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Ι. Мотивационный блок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гра «Явления природы»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</w:rPr>
                <w:t>https://yadi.sk/i/KkB79KlQ3Kg3Z2</w:t>
              </w:r>
            </w:hyperlink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color w:val="000080"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Заяц Коська считает, что клён является причиной смены времён г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 самом деле смена времён года происходит из-за того, что наша Земля обращается вокруг Солнца. Тепло по поверхности Земли распределяется неравномерно. Различают три разных пояса освещённости. Умеренный пояс характеризуется ярко выраженными временами года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умеренном поясе встречается несколько зон: лесные и засушливые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егодня мы подробнее остановимся на лесной зоне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занятия: </w:t>
            </w:r>
            <w:r>
              <w:rPr>
                <w:rFonts w:cs="Times New Roman"/>
                <w:b/>
                <w:bCs/>
                <w:color w:val="280099"/>
                <w:sz w:val="28"/>
                <w:szCs w:val="28"/>
              </w:rPr>
              <w:t>«Леса умеренного пояса»</w:t>
            </w:r>
            <w:r>
              <w:rPr>
                <w:rFonts w:cs="Times New Roman"/>
                <w:color w:val="280099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33CC66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ΙΙ. Инструктивный и информационный блоки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 Изучи новый материал с помощью презентации: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https://yadi.sk/i/qXLRaB0P3Kg4Rm</w:t>
              </w:r>
            </w:hyperlink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зкультминутка: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https://www.youtube.com/watch?v=VNpMtv8iMI0</w:t>
              </w:r>
            </w:hyperlink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знакомься с информацией для любознательных: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sz w:val="28"/>
                  <w:szCs w:val="28"/>
                </w:rPr>
                <w:t>https://yadi.sk/i/2dza_3Nr3Kg5cS</w:t>
              </w:r>
            </w:hyperlink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ΙΙΙ. Контрольный блок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- Проверь себя и выполни тест:</w:t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</w:rPr>
                <w:t>file:///C:/Users/Светлана/Desktop/Тест%20Леса%20умерен%20пояса.html</w:t>
              </w:r>
            </w:hyperlink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iCs/>
                <w:sz w:val="28"/>
                <w:szCs w:val="28"/>
              </w:rPr>
              <w:t>- Просмотри  видеоролик: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/>
                  <w:iCs/>
                  <w:sz w:val="28"/>
                  <w:szCs w:val="28"/>
                </w:rPr>
                <w:t>https://yadi.sk/i/Q46B2o593Kg5Q6</w:t>
              </w:r>
            </w:hyperlink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>- Подбери интересную информацию о жителях лесной зоны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/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4173" w:h="20013"/>
      <w:pgMar w:left="1134" w:right="2121" w:gutter="0" w:header="0" w:top="1134" w:footer="0" w:bottom="4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i/>
      <w:iCs/>
      <w:sz w:val="24"/>
      <w:szCs w:val="24"/>
    </w:rPr>
  </w:style>
  <w:style w:type="paragraph" w:styleId="13">
    <w:name w:val="Маркированный список1"/>
    <w:basedOn w:val="Normal"/>
    <w:qFormat/>
    <w:pPr>
      <w:widowControl w:val="false"/>
      <w:numPr>
        <w:ilvl w:val="0"/>
        <w:numId w:val="1"/>
      </w:numPr>
      <w:overflowPunct w:val="false"/>
      <w:spacing w:lineRule="atLeast" w:line="240"/>
      <w:ind w:left="284" w:right="0" w:hanging="284"/>
      <w:textAlignment w:val="baseline"/>
    </w:pPr>
    <w:rPr>
      <w:i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1"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1" w:before="100" w:after="100"/>
      <w:contextualSpacing/>
    </w:pPr>
    <w:rPr>
      <w:rFonts w:ascii="Calibri" w:hAnsi="Calibri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KkB79KlQ3Kg3Z2" TargetMode="External"/><Relationship Id="rId3" Type="http://schemas.openxmlformats.org/officeDocument/2006/relationships/hyperlink" Target="https://yadi.sk/i/qXLRaB0P3Kg4Rm" TargetMode="External"/><Relationship Id="rId4" Type="http://schemas.openxmlformats.org/officeDocument/2006/relationships/hyperlink" Target="https://www.youtube.com/watch?v=VNpMtv8iMI0" TargetMode="External"/><Relationship Id="rId5" Type="http://schemas.openxmlformats.org/officeDocument/2006/relationships/hyperlink" Target="https://yadi.sk/i/2dza_3Nr3Kg5cS" TargetMode="External"/><Relationship Id="rId6" Type="http://schemas.openxmlformats.org/officeDocument/2006/relationships/hyperlink" Target="../../C:/Users/&#1057;&#1074;&#1077;&#1090;&#1083;&#1072;&#1085;&#1072;/Desktop/&#1058;&#1077;&#1089;&#1090;%20&#1051;&#1077;&#1089;&#1072;%20&#1091;&#1084;&#1077;&#1088;&#1077;&#1085;%20&#1087;&#1086;&#1103;&#1089;&#1072;.html" TargetMode="External"/><Relationship Id="rId7" Type="http://schemas.openxmlformats.org/officeDocument/2006/relationships/hyperlink" Target="https://yadi.sk/i/Q46B2o593Kg5Q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28:00Z</dcterms:created>
  <dc:creator>Admin</dc:creator>
  <dc:description/>
  <cp:keywords/>
  <dc:language>en-US</dc:language>
  <cp:lastModifiedBy>лицей 106</cp:lastModifiedBy>
  <dcterms:modified xsi:type="dcterms:W3CDTF">2017-07-04T07:52:00Z</dcterms:modified>
  <cp:revision>10</cp:revision>
  <dc:subject/>
  <dc:title>Окружающий мир</dc:title>
</cp:coreProperties>
</file>