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математике (2 класс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: «</w:t>
      </w:r>
      <w:r>
        <w:rPr>
          <w:rFonts w:cs="Times New Roman" w:ascii="Times New Roman" w:hAnsi="Times New Roman"/>
          <w:sz w:val="28"/>
          <w:szCs w:val="28"/>
        </w:rPr>
        <w:t>Единицы площади»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урока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формировать понятия “площадь” и “единицы площади”; учить измерять площадь фигур заданными мер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, речь, память, внимание, математические и исследовательские спосо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. Г. Петерсон. Математика для 2 класс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.: Изд. "Ювента", 2012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134" w:leader="none"/>
              </w:tabs>
              <w:spacing w:before="0" w:after="0"/>
              <w:ind w:right="7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1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Мотивационный блок. </w:t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aaBPFRoV3KmJ7U</w:t>
              </w:r>
            </w:hyperlink>
          </w:p>
        </w:tc>
      </w:tr>
      <w:tr>
        <w:trPr>
          <w:trHeight w:val="10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Инструктивный и информацион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ъяснение нового материала.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смотри видеоурок:</w:t>
            </w:r>
          </w:p>
          <w:p>
            <w:pPr>
              <w:pStyle w:val="Normal1"/>
              <w:spacing w:lineRule="auto" w:line="24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u6FxpwGUbd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ознакомились   с единицей измерения площади квадратный сантимет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                                                   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ругими единицами измерения площади поможет познакомиться презентация: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PGztoAGv3KmHqj</w:t>
              </w:r>
            </w:hyperlink>
          </w:p>
          <w:p>
            <w:pPr>
              <w:pStyle w:val="Normal1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культминутка: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TIVznmnHok</w:t>
              </w:r>
            </w:hyperlink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Тренировочные упражнения «Наблюдение за фигурами»: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и задания по ссылкам: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baee98bc-0f3d-4289-aa33-3f541c61ee92/%5BNS-MATH_2-58-62%5D_%5BIM_056%5D.html</w:t>
              </w:r>
            </w:hyperlink>
          </w:p>
          <w:p>
            <w:pPr>
              <w:pStyle w:val="Normal1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f84fda35-5b95-462f-9e2b-b1709c15c75c/%5BNS-MATH_2-58-62%5D_%5BIM_057%5D.html</w:t>
              </w:r>
            </w:hyperlink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Проверь себя и выполни задания онлайн-те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testedu.ru/test/matematika/3-klass/perimetr-ploshhad-ediniczyi-izmereniya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Выполни задания на рабочей карточ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yadi.sk/i/zen1WvB33KmJyx</w:t>
              </w:r>
            </w:hyperlink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. Домашнее за</w:t>
            </w:r>
            <w:r>
              <w:rPr>
                <w:b/>
                <w:sz w:val="28"/>
                <w:szCs w:val="28"/>
              </w:rPr>
              <w:t>дание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учебнике: с. 43 правило, с. 44 №5.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64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68" w:before="280" w:after="280"/>
      <w:contextualSpacing/>
    </w:pPr>
    <w:rPr>
      <w:rFonts w:eastAsia="SimSun;宋体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aaBPFRoV3KmJ7U" TargetMode="External"/><Relationship Id="rId3" Type="http://schemas.openxmlformats.org/officeDocument/2006/relationships/hyperlink" Target="https://www.youtube.com/watch?v=u6FxpwGUbdg" TargetMode="External"/><Relationship Id="rId4" Type="http://schemas.openxmlformats.org/officeDocument/2006/relationships/hyperlink" Target="https://yadi.sk/i/PGztoAGv3KmHqj" TargetMode="External"/><Relationship Id="rId5" Type="http://schemas.openxmlformats.org/officeDocument/2006/relationships/hyperlink" Target="https://www.youtube.com/watch?v=xTIVznmnHok" TargetMode="External"/><Relationship Id="rId6" Type="http://schemas.openxmlformats.org/officeDocument/2006/relationships/hyperlink" Target="http://files.school-collection.edu.ru/dlrstore/baee98bc-0f3d-4289-aa33-3f541c61ee92/%5BNS-MATH_2-58-62%5D_%5BIM_056%5D.html" TargetMode="External"/><Relationship Id="rId7" Type="http://schemas.openxmlformats.org/officeDocument/2006/relationships/hyperlink" Target="http://files.school-collection.edu.ru/dlrstore/f84fda35-5b95-462f-9e2b-b1709c15c75c/%5BNS-MATH_2-58-62%5D_%5BIM_057%5D.html" TargetMode="External"/><Relationship Id="rId8" Type="http://schemas.openxmlformats.org/officeDocument/2006/relationships/hyperlink" Target="http://testedu.ru/test/matematika/3-klass/perimetr-ploshhad-ediniczyi-izmereniya.html" TargetMode="External"/><Relationship Id="rId9" Type="http://schemas.openxmlformats.org/officeDocument/2006/relationships/hyperlink" Target="https://yadi.sk/i/zen1WvB33KmJy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9:00Z</dcterms:created>
  <dc:creator>Светлана</dc:creator>
  <dc:description/>
  <cp:keywords/>
  <dc:language>en-US</dc:language>
  <cp:lastModifiedBy>лицей 106</cp:lastModifiedBy>
  <dcterms:modified xsi:type="dcterms:W3CDTF">2017-07-05T11:03:00Z</dcterms:modified>
  <cp:revision>4</cp:revision>
  <dc:subject/>
  <dc:title>Дистанционный урок по математике (2 класс)</dc:title>
</cp:coreProperties>
</file>