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урок по русскому языку (1 клас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вторение написания буквосочетаний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жи–ши, ча–ща, чу–щ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в сло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орфографических умений видеть и правильно писать букв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, у, 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буквосочетаниях 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ж, ч, 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>по русскому языку для 1-го класса (авт. Е.В. Бунеева, Р.Н. Бунеев, О.В. Пронина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материала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ая, индивидуальная работа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ключения к сети Internet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личном компьютере установленного браузера (IE, Firefox, Google Chrome и т.д.)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Adobe Flash Player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Skype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e-mail адреса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образовательные технологии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наглядные, практические, метод самостоятельной работы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КТ-компетенции учащего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ети Интернет (выход на сайт по ссылке), пользоваться Skype, работать с электронной почтой, набирать текст.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4"/>
      </w:tblGrid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8" w:hanging="6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10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Мотивационный бл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 рабочую тетрадь на с. 20.</w:t>
            </w:r>
          </w:p>
          <w:p>
            <w:pPr>
              <w:pStyle w:val="Default"/>
              <w:tabs>
                <w:tab w:val="clear" w:pos="708"/>
                <w:tab w:val="left" w:pos="6052" w:leader="none"/>
              </w:tabs>
              <w:ind w:right="4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ь точку на верхней стро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 дату. </w:t>
            </w:r>
          </w:p>
          <w:p>
            <w:pPr>
              <w:pStyle w:val="Default"/>
              <w:tabs>
                <w:tab w:val="clear" w:pos="708"/>
                <w:tab w:val="left" w:pos="6382" w:leader="none"/>
              </w:tabs>
              <w:ind w:right="18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я для контрольного чистописания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пиши слоги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ву ша юр че ам ил зя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иши слова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а    фишка     чудеса      хвощ     трость       южный       цапля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варная работ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ри рассыпанные слова и запиши их в тетрадь: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iv-edu.ru/dlrstore/ea022d37-0c36-43d0-b5ed-f4cdca3a06fc/%5BNS-RUS_1-05%5D_%5BID_027%5D.swf</w:t>
              </w:r>
            </w:hyperlink>
          </w:p>
          <w:p>
            <w:pPr>
              <w:pStyle w:val="Normal1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ние темы и цел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шай рассуждения героев и напомни Сам Самычу изученные правила правописания слов: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iv-edu.ru/dlrstore/36b1cd73-888d-11db-b606-0800200c9a66/russ34_kl1_37.swf</w:t>
              </w:r>
            </w:hyperlink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лова правильно в тетрадь и обозначь орфограммы.</w:t>
            </w:r>
          </w:p>
          <w:p>
            <w:pPr>
              <w:pStyle w:val="Normal1"/>
              <w:numPr>
                <w:ilvl w:val="0"/>
                <w:numId w:val="2"/>
              </w:numPr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:</w:t>
            </w:r>
          </w:p>
          <w:p>
            <w:pPr>
              <w:pStyle w:val="Normal1"/>
              <w:spacing w:before="28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TMdMGIcM_sA</w:t>
              </w:r>
            </w:hyperlink>
          </w:p>
        </w:tc>
      </w:tr>
      <w:tr>
        <w:trPr>
          <w:trHeight w:val="10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нструктивный и информативный блоки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нировочное упражн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полни упр. 38, с. 3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оедини слово с тем пропущенным слогом, которое подходит к сло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рати внимание на подчёркивание букв гласных и согласных в сочетаниях. Образец дан в тетради на с. 20 внизу.</w:t>
            </w:r>
          </w:p>
        </w:tc>
      </w:tr>
      <w:tr>
        <w:trPr>
          <w:trHeight w:val="10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ный блок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тренажер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iv-edu.ru/dlrstore/36b1cd74-888d-11db-b606-0800200c9a66/russ34_kl1_39.swf</w:t>
              </w:r>
            </w:hyperlink>
          </w:p>
        </w:tc>
      </w:tr>
      <w:tr>
        <w:trPr>
          <w:trHeight w:val="10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666750</wp:posOffset>
                      </wp:positionV>
                      <wp:extent cx="230505" cy="2305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0.5pt;margin-top:52.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777875</wp:posOffset>
                      </wp:positionV>
                      <wp:extent cx="230505" cy="2305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92.95pt;margin-top:61.25pt;width:18.1pt;height:18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втори правил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жи–ш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Только с буквой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иш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чу–щ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Только с буквой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иш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Чаща, дача и печать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Нужно с буквой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ис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ммуникативный и консультативный блоки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ь на адрес электронной почты учителя, при необходимости получи Skayp-консультацию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iv-edu.ru/dlrstore/ea022d37-0c36-43d0-b5ed-f4cdca3a06fc/%5BNS-RUS_1-05%5D_%5BID_027%5D.swf" TargetMode="External"/><Relationship Id="rId3" Type="http://schemas.openxmlformats.org/officeDocument/2006/relationships/hyperlink" Target="http://school-collection.iv-edu.ru/dlrstore/36b1cd73-888d-11db-b606-0800200c9a66/russ34_kl1_37.swf" TargetMode="External"/><Relationship Id="rId4" Type="http://schemas.openxmlformats.org/officeDocument/2006/relationships/hyperlink" Target="https://www.youtube.com/watch?v=TMdMGIcM_sA" TargetMode="External"/><Relationship Id="rId5" Type="http://schemas.openxmlformats.org/officeDocument/2006/relationships/hyperlink" Target="http://school-collection.iv-edu.ru/dlrstore/36b1cd74-888d-11db-b606-0800200c9a66/russ34_kl1_39.sw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38:00Z</dcterms:created>
  <dc:creator>Лариса</dc:creator>
  <dc:description/>
  <cp:keywords/>
  <dc:language>en-US</dc:language>
  <cp:lastModifiedBy>Светлана</cp:lastModifiedBy>
  <dcterms:modified xsi:type="dcterms:W3CDTF">2017-06-28T19:22:00Z</dcterms:modified>
  <cp:revision>20</cp:revision>
  <dc:subject/>
  <dc:title>Обучение грамоте</dc:title>
</cp:coreProperties>
</file>