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1 клас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ложение и вычитание двузначных чисе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нумерации многозначных чисе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числения арифметических действий сложения и вычитания двузначных чисел без перехода через разряд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логическое мышление, внима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Style w:val="15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1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ети Интернет (выход на сайт по ссылке), пользоваться Skype, работать с электронной почтой, набирать текст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middle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 задания теста:</w:t>
            </w:r>
          </w:p>
          <w:p>
            <w:pPr>
              <w:pStyle w:val="Normal1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/test/51069-chisla-ot-11-do-20-tablica-slozheniya-i-vychitaniya</w:t>
              </w:r>
            </w:hyperlink>
          </w:p>
        </w:tc>
      </w:tr>
      <w:tr>
        <w:trPr>
          <w:trHeight w:val="10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 видеоурок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KvV1ovT0SIA</w:t>
              </w:r>
            </w:hyperlink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: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надо складывать и вычитать двузначные числа?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ки складываем с десятками, а единицы с единицами.</w:t>
            </w:r>
          </w:p>
          <w:p>
            <w:pPr>
              <w:pStyle w:val="Normal1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есятков вычитаем десятки, а от единиц единицы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культмину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baGY5zqxV4</w:t>
              </w:r>
            </w:hyperlink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Тренировочные упражнения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ери любые задания Кота Леопольда и Крокодила Гены и выполни их: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WBew99kv3Kk2yB</w:t>
              </w:r>
            </w:hyperlink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A2LKnzHd3Kk35R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Выполни онлайн- тес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nlinetestpad.com/ru/test/51406-test-5-slozhenie-i-vychitanie-v-predelakh-10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Выполни задание 3 и 4 на рабочем лис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yadi.sk/i/zPUMp3r33KjxX6</w:t>
              </w:r>
            </w:hyperlink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6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testpad.com/ru/test/51069-chisla-ot-11-do-20-tablica-slozheniya-i-vychitaniya" TargetMode="External"/><Relationship Id="rId3" Type="http://schemas.openxmlformats.org/officeDocument/2006/relationships/hyperlink" Target="https://www.youtube.com/watch?v=KvV1ovT0SIA" TargetMode="External"/><Relationship Id="rId4" Type="http://schemas.openxmlformats.org/officeDocument/2006/relationships/hyperlink" Target="https://www.youtube.com/watch?v=ObaGY5zqxV4" TargetMode="External"/><Relationship Id="rId5" Type="http://schemas.openxmlformats.org/officeDocument/2006/relationships/hyperlink" Target="https://yadi.sk/i/WBew99kv3Kk2yB" TargetMode="External"/><Relationship Id="rId6" Type="http://schemas.openxmlformats.org/officeDocument/2006/relationships/hyperlink" Target="https://yadi.sk/i/A2LKnzHd3Kk35R" TargetMode="External"/><Relationship Id="rId7" Type="http://schemas.openxmlformats.org/officeDocument/2006/relationships/hyperlink" Target="http://onlinetestpad.com/ru/test/51406-test-5-slozhenie-i-vychitanie-v-predelakh-100" TargetMode="External"/><Relationship Id="rId8" Type="http://schemas.openxmlformats.org/officeDocument/2006/relationships/hyperlink" Target="https://yadi.sk/i/zPUMp3r33KjxX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Светлана</dc:creator>
  <dc:description/>
  <cp:keywords/>
  <dc:language>en-US</dc:language>
  <cp:lastModifiedBy>лицей 106</cp:lastModifiedBy>
  <dcterms:modified xsi:type="dcterms:W3CDTF">2017-07-05T11:02:00Z</dcterms:modified>
  <cp:revision>4</cp:revision>
  <dc:subject/>
  <dc:title>Дистанционный урок по математике (1 класс)</dc:title>
</cp:coreProperties>
</file>